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drawing>
          <wp:inline distT="0" distB="0" distL="0" distR="0">
            <wp:extent cx="71945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25146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>МИНИСТЕРУЛ ФИНАНЦЕЛ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Cs/>
                              </w:rPr>
                              <w:t>РЕПУБЛИЧИЙ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  <w:t>СЕРВИЧИУЛ ФИСКАЛ ДЕ С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9pt;mso-wrap-distance-left:9.05pt;mso-wrap-distance-right:9.05pt;mso-wrap-distance-top:0pt;mso-wrap-distance-bottom:0pt;margin-top:0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>МИНИСТЕРУЛ ФИНАНЦЕЛ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Cs/>
                        </w:rPr>
                        <w:t>РЕПУБЛИЧИЙ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МОЛДОВЕНЕШ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ИСТРЕ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  <w:t>СЕРВИЧИУЛ ФИСКАЛ ДЕ СТ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0160</wp:posOffset>
                </wp:positionV>
                <wp:extent cx="248793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ЕРСТВО 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Н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РОВСК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МОЛДАВСК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РЕСПУБЛ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АВНА ПОДАТКОВА СЛУЖ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6.3pt;mso-wrap-distance-left:9.05pt;mso-wrap-distance-right:9.05pt;mso-wrap-distance-top:0pt;mso-wrap-distance-bottom:0pt;margin-top:0.8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ТЕРСТВО Ф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НАНС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ТРОВСКО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МОЛДАВСКО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РЕСПУБЛ</w:t>
                      </w:r>
                      <w:r>
                        <w:rPr>
                          <w:bCs/>
                          <w:lang w:val="en-US"/>
                        </w:rPr>
                        <w:t>I</w:t>
                      </w:r>
                      <w:r>
                        <w:rPr>
                          <w:bCs/>
                        </w:rPr>
                        <w:t>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РЖАВНА ПОДАТК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6057900" cy="1073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осударственная налогов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Налоговая инспекция</w:t>
                            </w:r>
                            <w:r>
                              <w:rPr/>
                              <w:t xml:space="preserve"> по г. </w:t>
                            </w:r>
                            <w:r>
                              <w:rPr>
                                <w:caps/>
                              </w:rPr>
                              <w:t>БЕНД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200, ПМР, г. Бендеры, ул. Московская, 17, тел./факс: 0 (552) 2-6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.55pt;mso-wrap-distance-left:9.05pt;mso-wrap-distance-right:9.05pt;mso-wrap-distance-top:0pt;mso-wrap-distance-bottom:0pt;margin-top:7.0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ДНЕСТРОВСКОЙ МОЛДАВ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Государственная налогов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Налоговая инспекция</w:t>
                      </w:r>
                      <w:r>
                        <w:rPr/>
                        <w:t xml:space="preserve"> по г. </w:t>
                      </w:r>
                      <w:r>
                        <w:rPr>
                          <w:caps/>
                        </w:rPr>
                        <w:t>БЕНД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D</w:t>
                      </w:r>
                      <w:r>
                        <w:rPr>
                          <w:sz w:val="22"/>
                          <w:szCs w:val="22"/>
                        </w:rPr>
                        <w:t>-3200, ПМР, г. Бендеры, ул. Московская, 17, тел./факс: 0 (552) 2-6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25730</wp:posOffset>
                </wp:positionV>
                <wp:extent cx="2947035" cy="3171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битражный суд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Тирасполь, ул. Ленина, 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заявитель:</w:t>
                            </w:r>
                            <w:r>
                              <w:rPr/>
                              <w:t xml:space="preserve"> налоговая инспе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 г. Бенде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Бендеры, ул. Московская, д.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2182380000301004 в БФ № 6706 ЗА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иднестровский Сбер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ndery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infi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pm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лицо, в отношении которого составлен протокол об административном правонарушении:</w:t>
                            </w:r>
                            <w:r>
                              <w:rPr/>
                              <w:t xml:space="preserve"> ООО «Авто-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 Бендеры, ул. Колхозная, д. 3, кв.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ущий счет № 22123800000004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БФ ЗАО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Приднестровский Сбербанк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ф.к. 0300045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49.75pt;mso-wrap-distance-left:9.05pt;mso-wrap-distance-right:9.05pt;mso-wrap-distance-top:0pt;mso-wrap-distance-bottom:0pt;margin-top:9.9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рбитражный суд ПМ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Тирасполь, ул. Ленина, ½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>заявитель:</w:t>
                      </w:r>
                      <w:r>
                        <w:rPr/>
                        <w:t xml:space="preserve"> налоговая инспек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/>
                        <w:t>по г. Бенде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Бендеры, ул. Московская, д. 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2182380000301004 в БФ № 6706 ЗА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Приднестровский Сбербан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 электронной поч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endery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infi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pm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o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  <w:tab w:val="left" w:pos="648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  <w:tab w:val="left" w:pos="64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лицо, в отношении которого составлен протокол об административном правонарушении:</w:t>
                      </w:r>
                      <w:r>
                        <w:rPr/>
                        <w:t xml:space="preserve"> ООО «Авто-Н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 Бендеры, ул. Колхозная, д. 3, кв. 6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кущий счет № 22123800000004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в БФ ЗАО </w:t>
                      </w:r>
                      <w:r>
                        <w:rPr/>
                        <w:t>«</w:t>
                      </w:r>
                      <w:r>
                        <w:rPr>
                          <w:bCs/>
                        </w:rPr>
                        <w:t>Приднестровский Сбербанк</w:t>
                      </w: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ф.к. 0300045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___________________  №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63830</wp:posOffset>
                </wp:positionV>
                <wp:extent cx="1038225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5pt;mso-wrap-distance-left:9.05pt;mso-wrap-distance-right:9.05pt;mso-wrap-distance-top:0pt;mso-wrap-distance-bottom:0pt;margin-top:12.9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63830</wp:posOffset>
                </wp:positionV>
                <wp:extent cx="1333500" cy="17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5pt;mso-wrap-distance-left:9.05pt;mso-wrap-distance-right:9.05pt;mso-wrap-distance-top:0pt;mso-wrap-distance-bottom:0pt;margin-top:12.9pt;mso-position-vertical-relative:text;margin-left:1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На № ______________ от  _________________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о привлеч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административной ответственности ООО «Авто-Ник» по п. 2 ст. 19.5 КоАП ПМ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Налоговой инспекцией по г. Бендеры на основании </w:t>
      </w:r>
      <w:r>
        <w:rPr>
          <w:bCs/>
        </w:rPr>
        <w:t xml:space="preserve">Приказа </w:t>
      </w:r>
      <w:r>
        <w:rPr/>
        <w:t xml:space="preserve">№ 398 от 27.07.2023г. «О проведении внепланового мероприятия по контролю» с учетом изменений, внесенных Приказом № 406 от 07.08.2023г. «О внесении изменения в Приказ налоговой инспекции по г. Бендеры от 27 июля 2023г. № 398 «О проведении внепланового мероприятия по контролю» </w:t>
      </w:r>
      <w:r>
        <w:rPr>
          <w:spacing w:val="-2"/>
        </w:rPr>
        <w:t xml:space="preserve">проводится проверка бухгалтерских и иных документов </w:t>
      </w:r>
      <w:r>
        <w:rPr/>
        <w:t>ООО «Авто-Ник»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Обстоятельством, послужившим основанием для проведения внепланового мероприятия по контролю в отношении </w:t>
      </w:r>
      <w:r>
        <w:rPr/>
        <w:t>ООО «Авто-Ник» является непредоставление Обществом с ограниченной ответственностью «Авто-Ник» более 12 месяцев после установленного срока отчетов, расчетов и других, предусмотренных нормативными актами Приднестровской Молдавской Республики документов учет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 1, 3 ст. 8 Закона ПМР «О Государственной налоговой службе Приднестровской Молдавской Республики», Государственной налоговой службе Приднестровской Молдавской Республики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оответствии с п. 3 ст.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Кроме того, пп. г) п. 2 ст. 9 Закона ПМР «Об основах налоговой системы в Приднестровской Молдавской Республике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 целью организации внепланового мероприятия по контролю в отношении </w:t>
      </w:r>
      <w:r>
        <w:rPr/>
        <w:t xml:space="preserve">ООО «Авто-Ник» </w:t>
      </w:r>
      <w:r>
        <w:rPr>
          <w:bCs/>
        </w:rPr>
        <w:t xml:space="preserve">по юридическому адресу организации </w:t>
      </w:r>
      <w:r>
        <w:rPr/>
        <w:t xml:space="preserve">ООО «Авто-Ник» </w:t>
      </w:r>
      <w:r>
        <w:rPr>
          <w:bCs/>
        </w:rPr>
        <w:t xml:space="preserve">направлено Требование № 02-01-03/5158 от 28.07.2023г. о предоставлении </w:t>
      </w:r>
      <w:r>
        <w:rPr/>
        <w:t>сотрудникам налогового органа, уполномоченным на проведение внепланового мероприятия по контролю, документов за период 13.02.2013г. – 30.06.2023г. к 10:00 часам 16.08.2023г. в количестве, необходимом для проведения мероприятия по контролю</w:t>
      </w:r>
      <w:r>
        <w:rPr>
          <w:bCs/>
        </w:rPr>
        <w:t xml:space="preserve"> в отношении </w:t>
      </w:r>
      <w:r>
        <w:rPr/>
        <w:t>ООО «Авто-Ник»</w:t>
      </w:r>
      <w:r>
        <w:rPr>
          <w:bCs/>
        </w:rPr>
        <w:t xml:space="preserve"> согласно перечн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нарушение законодательно установленного порядка, юридическим лицом </w:t>
        <w:br/>
      </w:r>
      <w:r>
        <w:rPr/>
        <w:t xml:space="preserve">ООО «Авто-Ник» </w:t>
      </w:r>
      <w:r>
        <w:rPr>
          <w:bCs/>
        </w:rPr>
        <w:t xml:space="preserve">в срок, установленный вышеозначенным требованием, документы, запрашиваемые (истребуемые) в порядке, установленном действующим законодательством Приднестровской Молдавской Республики, </w:t>
      </w:r>
      <w:r>
        <w:rPr/>
        <w:t xml:space="preserve">налоговому органу не представлен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основании вышеизложенного, юридическим лицом </w:t>
      </w:r>
      <w:r>
        <w:rPr/>
        <w:t xml:space="preserve">ООО «Авто-Ник» </w:t>
      </w:r>
      <w:r>
        <w:rPr>
          <w:bCs/>
        </w:rPr>
        <w:t xml:space="preserve">совершено административное правонарушение, выразившееся в </w:t>
      </w:r>
      <w:r>
        <w:rPr>
          <w:bCs/>
          <w:u w:val="single"/>
        </w:rPr>
        <w:t>непредставлении</w:t>
      </w:r>
      <w:r>
        <w:rPr>
          <w:bCs/>
        </w:rPr>
        <w:t xml:space="preserve"> в орган государственного контроля (налоговую инспекцию по г. Бендеры), </w:t>
      </w:r>
      <w:r>
        <w:rPr>
          <w:spacing w:val="-2"/>
        </w:rPr>
        <w:t>в нарушение пп.</w:t>
      </w:r>
      <w:r>
        <w:rPr/>
        <w:t xml:space="preserve"> г)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</w:t>
      </w:r>
      <w:r>
        <w:rPr>
          <w:bCs/>
          <w:u w:val="single"/>
        </w:rPr>
        <w:t>документов,</w:t>
      </w:r>
      <w:r>
        <w:rPr>
          <w:bCs/>
        </w:rPr>
        <w:t xml:space="preserve"> запрашиваемых (истребуемых) в порядке, установленном действующим законодательством ПМР, ответственность за которое предусмотрена п. 2 ст. 19.5 Кодекса Приднестровской Молдавской Республик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В соответствии с п. 2 ст. 19.5 Кодекса Приднестровской Молдавской Республики об административных правонарушениях,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влечет наложение административного штрафа на юридических лиц – от 150 (ста пятидесяти) до 300 (трехсот) РУ МЗП.</w:t>
      </w:r>
    </w:p>
    <w:p>
      <w:pPr>
        <w:pStyle w:val="Normal"/>
        <w:ind w:firstLine="567"/>
        <w:jc w:val="both"/>
        <w:rPr>
          <w:bCs/>
          <w:strike/>
        </w:rPr>
      </w:pPr>
      <w:r>
        <w:rPr>
          <w:bCs/>
        </w:rPr>
        <w:t xml:space="preserve">В связи с чем, юридическое лицо </w:t>
      </w:r>
      <w:r>
        <w:rPr/>
        <w:t xml:space="preserve">ООО «Авто-Ник» </w:t>
      </w:r>
      <w:r>
        <w:rPr>
          <w:bCs/>
        </w:rPr>
        <w:t xml:space="preserve">подлежит административной ответственности в соответствии с п. 2 ст. 19.5 </w:t>
      </w:r>
      <w:r>
        <w:rPr/>
        <w:t>Кодекса Приднестровской Молдавской Республики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 xml:space="preserve">По юридическому адресу </w:t>
      </w:r>
      <w:r>
        <w:rPr/>
        <w:t xml:space="preserve">ООО «Авто-Ник» было </w:t>
      </w:r>
      <w:r>
        <w:rPr>
          <w:bCs/>
        </w:rPr>
        <w:t xml:space="preserve">направлено уведомление № 02-01-03/5706 от 17.08.2023г. о необходимости явки руководителя организации в налоговую инспекцию по г. Бендеры для составления протокола об административном правонарушении в отношении юридического лица </w:t>
      </w:r>
      <w:r>
        <w:rPr/>
        <w:t xml:space="preserve">ООО «Авто-Ник». </w:t>
      </w:r>
      <w:r>
        <w:rPr>
          <w:bCs/>
        </w:rPr>
        <w:t xml:space="preserve">Конверт с уведомлением о явке, направленный по юридическому адресу </w:t>
      </w:r>
      <w:r>
        <w:rPr/>
        <w:t>ООО «Авто-Ник»,</w:t>
      </w:r>
      <w:r>
        <w:rPr>
          <w:bCs/>
        </w:rPr>
        <w:t xml:space="preserve"> возвращен в адрес налоговой инспекции по г. Бендеры с отметкой организации связи (Справка): «за невостребованием, что свидетельствует о надлежащем в соответствии с п. 2 ст. 26.3 </w:t>
      </w:r>
      <w:r>
        <w:rPr/>
        <w:t xml:space="preserve">Кодекса Приднестровской Молдавской Республики об административных правонарушениях извещении законного представителя ООО «Авто-Ник» о необходимости явки в налоговый орган 30.08.2023г. к 10:00 часам для составления протокола об административном правонарушении в отношении юридического лица ООО «Авто-Ник». Законный представитель юридического лица ООО «Авто-Ник» в назначенную дату 30.08.2023г. не явился. </w:t>
      </w:r>
    </w:p>
    <w:p>
      <w:pPr>
        <w:pStyle w:val="Normal"/>
        <w:ind w:firstLine="567"/>
        <w:jc w:val="both"/>
        <w:rPr>
          <w:bCs/>
          <w:strike/>
        </w:rPr>
      </w:pPr>
      <w:r>
        <w:rPr>
          <w:bCs/>
        </w:rPr>
        <w:t>Согласно п. 5 ст. 29.4 К</w:t>
      </w:r>
      <w:r>
        <w:rPr/>
        <w:t xml:space="preserve">одекса Приднестровской Молдавской Республики об административных правонарушениях </w:t>
      </w:r>
      <w:r>
        <w:rPr>
          <w:bCs/>
        </w:rPr>
        <w:t xml:space="preserve">протоколы об административных правонарушениях, предусмотренных статьями 17.14, 19.2, 19.3, </w:t>
      </w:r>
      <w:r>
        <w:rPr>
          <w:bCs/>
          <w:i/>
          <w:u w:val="single"/>
        </w:rPr>
        <w:t>19.5</w:t>
      </w:r>
      <w:r>
        <w:rPr>
          <w:bCs/>
        </w:rPr>
        <w:t xml:space="preserve">–19.9 </w:t>
      </w:r>
      <w:r>
        <w:rPr/>
        <w:t>Кодекса Приднестровской Молдавской Республики об административных правонарушениях</w:t>
      </w:r>
      <w:r>
        <w:rPr>
          <w:bCs/>
        </w:rPr>
        <w:t xml:space="preserve">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567"/>
        <w:jc w:val="both"/>
        <w:rPr>
          <w:bCs/>
          <w:strike/>
        </w:rPr>
      </w:pPr>
      <w:r>
        <w:rPr/>
        <w:t xml:space="preserve">В связи с чем, советником налоговой службы </w:t>
      </w:r>
      <w:r>
        <w:rPr>
          <w:lang w:val="en-US"/>
        </w:rPr>
        <w:t>II</w:t>
      </w:r>
      <w:r>
        <w:rPr/>
        <w:t xml:space="preserve"> ранга главным специалистом группы документального контроля отдела налогового контроля и аналитики налоговой инспекции по г. Бендеры</w:t>
      </w:r>
      <w:r>
        <w:rPr>
          <w:bCs/>
        </w:rPr>
        <w:t xml:space="preserve"> ГНС МФ ПМР Синявской Н.А.</w:t>
      </w:r>
      <w:r>
        <w:rPr/>
        <w:t xml:space="preserve">, уполномоченным Приказом начальника налоговой инспекции по г. Бендеры </w:t>
      </w:r>
      <w:r>
        <w:rPr>
          <w:spacing w:val="-2"/>
        </w:rPr>
        <w:t>№ 398</w:t>
      </w:r>
      <w:r>
        <w:rPr>
          <w:bCs/>
        </w:rPr>
        <w:t xml:space="preserve"> от 27.07.2023г.</w:t>
      </w:r>
      <w:r>
        <w:rPr>
          <w:spacing w:val="-2"/>
        </w:rPr>
        <w:t xml:space="preserve"> на проведение внепланового мероприятия по контролю в отношении </w:t>
      </w:r>
      <w:r>
        <w:rPr/>
        <w:t xml:space="preserve">ООО «Авто-Ник» с учетом изменений, внесенных Приказом № 406 от 07.08.2023г. «О внесении изменения в Приказ налоговой инспекции по г. Бендеры от 27 июля 2023г. № 398 «О проведении внепланового мероприятия по контролю» </w:t>
      </w:r>
      <w:r>
        <w:rPr>
          <w:spacing w:val="-2"/>
        </w:rPr>
        <w:t xml:space="preserve"> 30.08.2023г.</w:t>
      </w:r>
      <w:r>
        <w:rPr/>
        <w:t xml:space="preserve"> был составлен протокол об административном  правонарушении № 02-565/2023, в котором указаны обстоятельства совершения ООО «Авто-Ник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. 2 ст. 19.5 Кодекса Приднестровской Молдавской Республики об административных правонарушениях, в отсутствие его законного представите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Приднестровской Молдавской Республики об административных правонарушениях протокол (постановление прокурора)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3 (трех) суток с момента составления протокола (вынесения постановления) об административном правонарушени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bCs/>
        </w:rPr>
        <w:t xml:space="preserve">Согласно п. 3 ст. 23.1 </w:t>
      </w:r>
      <w:r>
        <w:rPr/>
        <w:t>Кодекса Приднестровской Молдавской Республики об административных правонарушениях</w:t>
      </w:r>
      <w:r>
        <w:rPr>
          <w:bCs/>
        </w:rPr>
        <w:t xml:space="preserve"> судьи Арбитражного суда Приднестровской Молдавской Республики рассматривают дела об административных правонарушениях, в том числе, предусмотренных ст. 19.5 </w:t>
      </w:r>
      <w:r>
        <w:rPr/>
        <w:t>Кодекса Приднестровской Молдавской Республики об административных правонарушениях</w:t>
      </w:r>
      <w:r>
        <w:rPr>
          <w:bCs/>
        </w:rPr>
        <w:t xml:space="preserve">, совершенных индивидуальными предпринимателями и юридическими лицам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pacing w:val="-4"/>
        </w:rPr>
      </w:pPr>
      <w:r>
        <w:rPr>
          <w:spacing w:val="-4"/>
        </w:rPr>
        <w:t xml:space="preserve">В связи с вышеизложенным, руководствуясь п. 3 ст. 7, ст. 18 Закона ПМР «О порядке проведения проверок при осуществлении государственного контроля (надзора)», пп. г) п. 2 ст. 9 Закона ПМР «Об основах налоговой системы в Приднестровской Молдавской Республике», п. 1, 3 ст. 8 Закона ПМР «О Государственной налоговой службе Приднестровской Молдавской Республики», п. 2 ст. 19.5, пп. «а» ст. 22.1, п. 3 ст. 23.1, ст. 29.1, п. 5 ст. 29.4, ст. 29.9, ст. 30.18 Кодекса Приднестровской Молдавской Республики об административных правонарушениях, ст. 91, ст. 92, ст. 93, а также главой 18-4 АПК ПМР: ст. 130-14, ст. 130-15 АПК ПМР, </w:t>
      </w:r>
      <w:bookmarkStart w:id="0" w:name="_Hlk91067663"/>
      <w:r>
        <w:rPr>
          <w:spacing w:val="-4"/>
        </w:rPr>
        <w:t>налоговая инспекция по г. Бендеры</w:t>
      </w:r>
      <w:bookmarkEnd w:id="0"/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center"/>
        <w:rPr>
          <w:u w:val="single"/>
        </w:rPr>
      </w:pPr>
      <w:r>
        <w:rPr>
          <w:u w:val="single"/>
        </w:rPr>
        <w:t>ПРОСИТ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pacing w:val="-2"/>
        </w:rPr>
      </w:pPr>
      <w:r>
        <w:rPr>
          <w:spacing w:val="-2"/>
        </w:rPr>
        <w:t xml:space="preserve">- за нарушение, выявленное налоговой инспекцией по г. Бендеры, привлечь                      юридическое лицо </w:t>
      </w:r>
      <w:r>
        <w:rPr/>
        <w:t xml:space="preserve">ООО «Авто-Ник» </w:t>
      </w:r>
      <w:r>
        <w:rPr>
          <w:spacing w:val="-2"/>
        </w:rPr>
        <w:t xml:space="preserve">к административной ответственности  по  п. 2 ст. 19.5 </w:t>
      </w:r>
      <w:r>
        <w:rPr/>
        <w:t>Кодекса Приднестровской Молдавской Республики об административных правонарушениях</w:t>
      </w:r>
      <w:r>
        <w:rPr>
          <w:spacing w:val="-2"/>
        </w:rPr>
        <w:t xml:space="preserve"> за </w:t>
      </w:r>
      <w:r>
        <w:rPr>
          <w:bCs/>
        </w:rPr>
        <w:t>непредставление в орган государственного контроля (надзора)</w:t>
      </w:r>
      <w:r>
        <w:rPr>
          <w:spacing w:val="-2"/>
        </w:rPr>
        <w:t xml:space="preserve">, в </w:t>
      </w:r>
      <w:r>
        <w:rPr/>
        <w:t>нарушение</w:t>
      </w:r>
      <w:r>
        <w:rPr>
          <w:bCs/>
        </w:rPr>
        <w:t xml:space="preserve"> </w:t>
      </w:r>
      <w:r>
        <w:rPr/>
        <w:t xml:space="preserve">Закона ПМР «О порядке проведения проверок при осуществлении государственного контроля (надзора)», </w:t>
      </w:r>
      <w:r>
        <w:rPr>
          <w:shd w:fill="FFFFFF" w:val="clear"/>
        </w:rPr>
        <w:t>Закона ПМР «Об основах налоговой системы в Приднестровской Молдавской Республике»,</w:t>
      </w:r>
      <w:r>
        <w:rPr/>
        <w:t xml:space="preserve"> </w:t>
      </w:r>
      <w:r>
        <w:rPr>
          <w:bCs/>
        </w:rPr>
        <w:t>документов, необходимых для проведения внепланового мероприятия по контролю</w:t>
      </w:r>
      <w:r>
        <w:rPr>
          <w:spacing w:val="-2"/>
        </w:rPr>
        <w:t xml:space="preserve"> в отношении </w:t>
      </w:r>
      <w:r>
        <w:rPr/>
        <w:t xml:space="preserve">ООО «Авто-Ник», </w:t>
      </w:r>
      <w:r>
        <w:rPr>
          <w:spacing w:val="-2"/>
        </w:rPr>
        <w:t xml:space="preserve">и назначить административный штраф с зачислением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pacing w:val="-6"/>
        </w:rPr>
        <w:t>100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на р/с </w:t>
      </w:r>
      <w:r>
        <w:rPr>
          <w:rStyle w:val="2"/>
          <w:b w:val="false"/>
          <w:color w:val="000000"/>
          <w:sz w:val="24"/>
          <w:szCs w:val="24"/>
        </w:rPr>
        <w:t>2181000002220000, код 2070500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left="284" w:firstLine="567"/>
        <w:jc w:val="both"/>
        <w:rPr>
          <w:rStyle w:val="2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/>
      </w:r>
    </w:p>
    <w:p>
      <w:pPr>
        <w:pStyle w:val="TextBody"/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Приложени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реестр об отправке - 1 лист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копии Приказа № 398 от 27.07.2023г., письма № 02-01-03/5146 от 27.07.2023г., конверта, уведомления о вручении почтового отправления – 3 листа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Приказа № 406 от 07.08.2023г., письма № 02-01-03/53 от 08.08.2023г, конверта, уведомления о вручении почтового отправления – 2 листа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требования о предоставлении документов № 02-01-03/5158 от 28.07.2023г., конверта, уведомления о вручении почтового отправления –2 листа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уведомления о явке № 02-01-03/5706 от 17.08.2023г., конверта, уведомления о вручении почтового отправления – 2 листа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№ 02-565/2023 от 30.08.2023г. – 2 листа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копия письма № 02-01-03/6007 от 30.08.2023г. – 1 лист.</w:t>
      </w: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</w:t>
        <w:tab/>
        <w:tab/>
        <w:tab/>
        <w:t xml:space="preserve">           </w:t>
        <w:tab/>
        <w:tab/>
        <w:tab/>
        <w:tab/>
        <w:tab/>
        <w:t>О.В. Шалам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уларга, 24037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Ескин, 24037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Текст Знак Знак"/>
    <w:qFormat/>
    <w:rPr>
      <w:rFonts w:ascii="Courier New" w:hAnsi="Courier New" w:cs="Courier New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52:00Z</dcterms:created>
  <dc:creator>gos11</dc:creator>
  <dc:description/>
  <cp:keywords/>
  <dc:language>en-US</dc:language>
  <cp:lastModifiedBy>Ескин Игорь Сергеевич</cp:lastModifiedBy>
  <cp:lastPrinted>2022-04-28T16:53:00Z</cp:lastPrinted>
  <dcterms:modified xsi:type="dcterms:W3CDTF">2023-08-31T05:31:00Z</dcterms:modified>
  <cp:revision>179</cp:revision>
  <dc:subject/>
  <dc:title>МИНИСТЕРУЛ ФИНАНЦЕЛОР     МIНIСТЕРСТВО ФIНАНСIВ</dc:title>
</cp:coreProperties>
</file>