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0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июля       20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582/21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Тираспольтрансгаз-Приднестровье» (г. Тирасполь, ул. Свердлова, д. 49) к обществу с ограниченной ответственностью «Лайф Стайл» (г. Тирасполь, ул. Шевченко, д. 1а) о взыскании долг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требованиям статей 91, 93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, руководствуясь статьями 95, 101, 102, 102-1, 102-2, 128, АПК ПМР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ответственностью «Тираспольтрансгаз-Приднестровье» (далее - истец) к к обществу с ограниченной ответственностью «Лайф Стайл» (далее - ответчик) о взыскании долга у  к производству Арбитражного суда Приднестровской Молдавской Республики и возбудить производство по делу № 582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3 сентября 2021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20 сентябр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5:00Z</dcterms:created>
  <dc:creator>user</dc:creator>
  <dc:description/>
  <dc:language>en-US</dc:language>
  <cp:lastModifiedBy>Татьяна И. Цыганаш</cp:lastModifiedBy>
  <cp:lastPrinted>2021-07-29T15:04:00Z</cp:lastPrinted>
  <dcterms:modified xsi:type="dcterms:W3CDTF">2021-07-29T12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