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«29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7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firstLine="720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опрос о принятии к производству заявления Налоговой инспекции по г. Бендеры (г. Бендеры, ул. Калинина, д. 17) к Обществу с ограниченной ответственностью «Траверс» (г. Бендеры, ул. З. Космодемьянской, д. 53, к. 13) о признании несостоятельным (банкротом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>соответствие поданного заявления требованиям статей 3, 6, 30, 36, 37 Закона Приднестровской Молдавской Республики «О несостоятельности (банкротстве)» и статей  91 - 93 Арбитражного процессуального кодекса Приднестровской Молдавской Республики.</w:t>
      </w:r>
    </w:p>
    <w:p>
      <w:pPr>
        <w:pStyle w:val="Normal"/>
        <w:ind w:right="-28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9, пунктами 1, 2 статьи 45 Закона Приднестровской Молдавской Республики «О несостоятельности (банкротстве)», статьями 95, 102-1, 102-2, 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 xml:space="preserve">Назначить судебное заседание по проверке обоснованности требований заявителя на </w:t>
      </w:r>
      <w:r>
        <w:rPr>
          <w:b/>
        </w:rPr>
        <w:t>12 августа 2021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85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е дела к судебном разбирательству:</w:t>
      </w:r>
    </w:p>
    <w:p>
      <w:pPr>
        <w:pStyle w:val="Normal"/>
        <w:ind w:right="-285" w:firstLine="720"/>
        <w:jc w:val="both"/>
        <w:rPr/>
      </w:pPr>
      <w:r>
        <w:rPr/>
        <w:t xml:space="preserve">- </w:t>
      </w:r>
      <w:r>
        <w:rPr>
          <w:b/>
        </w:rPr>
        <w:t>заявителю</w:t>
      </w:r>
      <w:r>
        <w:rPr/>
        <w:t xml:space="preserve"> представить оригиналы документов, приложенных к заявлению в копиях;</w:t>
      </w:r>
    </w:p>
    <w:p>
      <w:pPr>
        <w:pStyle w:val="Normal"/>
        <w:ind w:right="-285" w:firstLine="720"/>
        <w:jc w:val="both"/>
        <w:rPr/>
      </w:pPr>
      <w:r>
        <w:rPr>
          <w:b/>
        </w:rPr>
        <w:t>- должнику</w:t>
      </w:r>
      <w:r>
        <w:rPr/>
        <w:t xml:space="preserve"> представить документы бухгалтерской отчетности на последнюю дату, в том числе, баланс с приложениями на последнюю дату отчетности, список кредиторов и дебиторов с расшифровкой сумм задолженности и юридическими адресами, устав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b/>
        </w:rPr>
        <w:t>Судья                                                                 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4:00Z</dcterms:created>
  <dc:creator>user</dc:creator>
  <dc:description/>
  <dc:language>en-US</dc:language>
  <cp:lastModifiedBy>Елена А. Кушко</cp:lastModifiedBy>
  <cp:lastPrinted>2021-07-30T09:23:00Z</cp:lastPrinted>
  <dcterms:modified xsi:type="dcterms:W3CDTF">2021-07-30T06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