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6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72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ткрытого акционерного общества «Экспортно-импортный банк» (г. Тирасполь, ул. Свердлова, д. 80А) к Обществу с ограниченной ответственностью «Лайф Стайл» (г. Тирасполь, пер. Шевченко, д. 1а) о взыскании неустойк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ткрытого акционерного общества «Экспортно-импортный бан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572/21-11 на </w:t>
      </w:r>
      <w:r>
        <w:rPr>
          <w:b/>
        </w:rPr>
        <w:t>11 августа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3:00Z</dcterms:created>
  <dc:creator>user</dc:creator>
  <dc:description/>
  <dc:language>en-US</dc:language>
  <cp:lastModifiedBy>Елена А. Кушко</cp:lastModifiedBy>
  <cp:lastPrinted>2021-03-05T10:22:00Z</cp:lastPrinted>
  <dcterms:modified xsi:type="dcterms:W3CDTF">2021-07-26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