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 принятии искового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7 »</w:t>
            </w:r>
            <w:r>
              <w:rPr>
                <w:rFonts w:eastAsia="Calibri"/>
                <w:bCs/>
                <w:u w:val="single"/>
              </w:rPr>
              <w:t xml:space="preserve">  июля 2021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571/21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исковое заявление ОАО «Эксимбанк» (г.Тирасполь, ул.Свердлова, д.80 А) к ООО «Лайф Стайл» (г.Тирасполь, пер.Шевченко, д.1 А) о взыскании долга и неустойки и приложенные к нему документы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атей 91-93 Арбитражного процессуального кодекса Приднестровской Молдавской Республики. Принимая во внимание достаточность оснований для принятия искового заявления, руководствуясь статьями 95, 101 АПК ПМР,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исковое заявление ОАО «Эксимбанк» к производству Арбитражного суда Приднестровской  Молдавской  Республики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10 августа 2021 года в 10ч. 4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Разъяснить, что стороны в соответствии  со статьей 108 АПК ПМР вправе заявить о рассмотрении дела в их отсутствие по имеющимся в деле доказательствам, которые могут быть направлены в Арбитражный суд посредствам почтовой связи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58:00Z</dcterms:created>
  <dc:creator>Oyo</dc:creator>
  <dc:description/>
  <cp:keywords/>
  <dc:language>en-US</dc:language>
  <cp:lastModifiedBy>comp</cp:lastModifiedBy>
  <cp:lastPrinted>2021-07-27T09:48:00Z</cp:lastPrinted>
  <dcterms:modified xsi:type="dcterms:W3CDTF">2021-07-27T06:48:00Z</dcterms:modified>
  <cp:revision>18</cp:revision>
  <dc:subject/>
  <dc:title/>
</cp:coreProperties>
</file>