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65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Тираспольский хлебокомбинат» (г. Тирасполь, ул. 9 Января, д. 192) к обществу с ограниченной ответственностью «Влакрис» (г. Рыбница, ул. Вершигоры, д. 105, к.67/1;2) о взыскании долга и пен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, руководствуясь статьями 95, 101, 102, 102-1, 102-2, 128,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Тираспольский хлебокомбинат» (далее - истец) к обществу с ограниченной ответственностью «Влакрис» (далее - ответчик) о взыскании долга у  к производству Арбитражного суда Приднестровской Молдавской Республики и возбудить производство по делу № 56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3 сентября 2021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0 сентябр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7:00Z</dcterms:created>
  <dc:creator>user</dc:creator>
  <dc:description/>
  <dc:language>en-US</dc:language>
  <cp:lastModifiedBy>Татьяна И. Цыганаш</cp:lastModifiedBy>
  <cp:lastPrinted>2021-07-23T12:05:00Z</cp:lastPrinted>
  <dcterms:modified xsi:type="dcterms:W3CDTF">2021-07-23T09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