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7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участника ООО «Диоксид» Белоус Николая Николаевича (г.Тирасполь, пер. Попова, 38) к ООО «Диоксид» (г.Тирасполь, ул.Украинская, 13) об обязании представить документы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участника ООО «Диоксид» Белоус Николая Николаевича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авгус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7-27T09:46:00Z</cp:lastPrinted>
  <dcterms:modified xsi:type="dcterms:W3CDTF">2021-07-27T06:46:00Z</dcterms:modified>
  <cp:revision>18</cp:revision>
  <dc:subject/>
  <dc:title/>
</cp:coreProperties>
</file>