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  20 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56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д. Калинина, 17) о привлечении к административной ответственности по пункту 2 статьи 19.5 КоАП ПМР общество с ограниченной ответственностью «Техно-Пласт» (г. Бендеры, ул. К. Цеткин, д.16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429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9 июл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,  а также предоставить для обозрения оригиналы и приобщения к материалам дела надлежащим образом заверенные документы, послужившие  основанием для составления протокола об административном правонарушении в отношении ООО «Техно-Пласт», 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ОО «Техно-Пласт» 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26 ию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9:00Z</dcterms:created>
  <dc:creator>user</dc:creator>
  <dc:description/>
  <dc:language>en-US</dc:language>
  <cp:lastModifiedBy>Татьяна И. Цыганаш</cp:lastModifiedBy>
  <cp:lastPrinted>2021-07-19T15:18:00Z</cp:lastPrinted>
  <dcterms:modified xsi:type="dcterms:W3CDTF">2021-07-19T12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