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0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5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 Налоговой инспекции по г. Тирасполь (г. Тирасполь, ул. 25 октября, 101) к Обществу с ограниченной ответственности «Мегастом» (г. Тирасполь, ул. К. Маркса, д. 150, к. 44) о привлечении к административной ответственности с учетом приложенных к нему документов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Тирасполь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553/21-11 на </w:t>
      </w:r>
      <w:r>
        <w:rPr>
          <w:b/>
        </w:rPr>
        <w:t>03 августа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Тирасполь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требования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и «Мегастом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user</dc:creator>
  <dc:description/>
  <dc:language>en-US</dc:language>
  <cp:lastModifiedBy>Елена А. Кушко</cp:lastModifiedBy>
  <cp:lastPrinted>2021-07-20T10:41:00Z</cp:lastPrinted>
  <dcterms:modified xsi:type="dcterms:W3CDTF">2021-07-20T07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