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52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А., рассмотрев заявление ООО «Ренхоз» (Слободзейский район, с.Парканы, ул.Димитрова, д.1 А) о признании незаконным отказа Государственной администрации г.Бендеры (г.Бендеры, ул.Ленина, д.17) в выдаче решения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1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Ренхоз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августа 2021 года в 10 ч. 30 мин. в здании Арбитражного суда ПМР по адресу: Приднестровская Молдавская Республика, г.Тирасполь, ул. Ленина, ½,  каб.304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rkv</cp:lastModifiedBy>
  <cp:lastPrinted>2021-05-14T11:42:00Z</cp:lastPrinted>
  <dcterms:modified xsi:type="dcterms:W3CDTF">2021-07-26T06:55:00Z</dcterms:modified>
  <cp:revision>18</cp:revision>
  <dc:subject/>
  <dc:title/>
</cp:coreProperties>
</file>