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bCs/>
                <w:u w:val="single"/>
              </w:rPr>
              <w:t xml:space="preserve"> 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51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индивидуального предпринимателя Глинка В.Т. (Рыбницкий район, с.Плоть, проезд П. Крученюка, д.2) об установлении факта, имеющего юридическое значение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 Приднестровской  Молдавской 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Принять заявление индивидуального предпринимателя Глинка В.Т. к производству Арбитражного суда Приднестровской  Молдавской 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1 августа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заявителю, что после получения настоящего лица, участвующие в деле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8:00Z</dcterms:created>
  <dc:creator>Rap</dc:creator>
  <dc:description/>
  <cp:keywords/>
  <dc:language>en-US</dc:language>
  <cp:lastModifiedBy>comp</cp:lastModifiedBy>
  <cp:lastPrinted>2021-07-23T10:40:00Z</cp:lastPrinted>
  <dcterms:modified xsi:type="dcterms:W3CDTF">2021-07-23T07:4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