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вращ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7 июля </w:t>
            </w:r>
            <w:r>
              <w:rPr>
                <w:rFonts w:eastAsia="Calibri"/>
                <w:bCs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549/21-09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А. А. Шевченко, рассмотрев вопрос о принятии к производству заявления общества с ограниченной ответственностью «Градус» (г. Тирасполь, ул. Луначарского, д.24) к судебному исполнителю Тираспольского отдела ГССИ Министерства юстиции ПМР                  В.В. Колесник (г. Тирасполь, ул. 25 Октября, д. 136) о признании незаконным  решения  судебного исполнителя и изучив приложенные к нему документы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/>
      </w:pPr>
      <w:r>
        <w:rPr/>
        <w:t>основанием для принятия заявления арбитражным судом является соблюдение подателем заявления требований, предъявляемых Кодексом к его форме и содержанию (пункт 2 статьи 95 АПК ПМР). Право соединить в одном заявлении несколько требований,  связанных между собой предусмотрено пунктом 1 статьи 94 АПК ПМР. Изучив основания заявления и их взаимосвязь с заявленными требованиями, суд приходит к выводу о том, что ООО «Градус» заявлены требования, которые не взаимосвязаны между собой ни по предмету, ни по основаниям.</w:t>
      </w:r>
    </w:p>
    <w:p>
      <w:pPr>
        <w:pStyle w:val="Normal"/>
        <w:ind w:firstLine="708"/>
        <w:jc w:val="both"/>
        <w:rPr/>
      </w:pPr>
      <w:r>
        <w:rPr/>
        <w:t>Критерии наличия связи между требованиями приведены в Постановлении Пленума Арбитражного суда ПМР от 18 марта 2005 года «О применении статьи 94 АПК ПМР при рассмотрении дел в суде первой инстанции», согласно которому соединение нескольких требований может иметь место, когда они связаны между собой по основаниям возникновения или представленным доказательствам.</w:t>
      </w:r>
    </w:p>
    <w:p>
      <w:pPr>
        <w:pStyle w:val="Normal"/>
        <w:ind w:firstLine="708"/>
        <w:jc w:val="both"/>
        <w:rPr/>
      </w:pPr>
      <w:r>
        <w:rPr/>
        <w:t>Между тем как усматривается из содержания основания и предмета заявления и приложенных к нему доказательств:</w:t>
      </w:r>
    </w:p>
    <w:p>
      <w:pPr>
        <w:pStyle w:val="Normal"/>
        <w:ind w:firstLine="708"/>
        <w:jc w:val="both"/>
        <w:rPr/>
      </w:pPr>
      <w:r>
        <w:rPr/>
        <w:t>1. Постановление об объединении нескольких исполнительных производств в одно сводное исполнительное производство от 21.06.2021 г. (исх. № 05-11/8470 от 21.06.2021)</w:t>
      </w:r>
    </w:p>
    <w:p>
      <w:pPr>
        <w:pStyle w:val="Normal"/>
        <w:ind w:firstLine="708"/>
        <w:jc w:val="both"/>
        <w:rPr/>
      </w:pPr>
      <w:r>
        <w:rPr/>
        <w:t>2. Постановление о выделении исполнительного производства из сводного исполнительного производства в отдельное исполнительное производство от 30.06.2021 г. (исх. № 05-11/9014 от 30.06.2021) - надлежит проверить на соответствие нормам п. 1 ст. 70,  п.п. д) п. 2 ст. 100 Закона ПМР «Об исполнительном производстве», п.п. а) ст. 10, ст. 11 Закона ПМР «О судебных исполнителях».</w:t>
      </w:r>
    </w:p>
    <w:p>
      <w:pPr>
        <w:pStyle w:val="Normal"/>
        <w:ind w:firstLine="708"/>
        <w:jc w:val="both"/>
        <w:rPr/>
      </w:pPr>
      <w:r>
        <w:rPr/>
        <w:t>3. Постановление об объединении нескольких исполнительных производств в одно сводное исполнительное производство от 30.06.2021 г. (исх. № 05-11/9014 от 30.06.2021) - надлежит проверить на соответствие нормам п. 1 ст. 70,  п. 1 ст. 100 Закона ПМР «Об исполнительном производстве», п.п. а) ст. 10, ст. 11 Закона ПМР «О судебных исполнителях».</w:t>
      </w:r>
    </w:p>
    <w:p>
      <w:pPr>
        <w:pStyle w:val="Normal"/>
        <w:ind w:firstLine="708"/>
        <w:jc w:val="both"/>
        <w:rPr/>
      </w:pPr>
      <w:r>
        <w:rPr/>
        <w:t>4. Действия судебного исполнителя Тираспольского отдела ГССИ МЮ ПМР Колесника В.В. в виде несвоевременного окончания сводного исполнительного производства № 35/3-21 от 20.01.2021 г. о взыскании задолженности по заработной плате с учетом коэффициента инфляции в пользу 4 работников предприятия на общую сумму 60 932,64 руб. и в пользу 2 юридических лиц на общую сумму 365 586,37 руб. надлежит проверить на соответствие нормам ст. 13, 13-1, п. 4, п. 5 ст. 75 Закона ПМР «Об исполнительном производстве».</w:t>
      </w:r>
    </w:p>
    <w:p>
      <w:pPr>
        <w:pStyle w:val="Normal"/>
        <w:ind w:firstLine="708"/>
        <w:jc w:val="both"/>
        <w:rPr/>
      </w:pPr>
      <w:r>
        <w:rPr/>
        <w:t>5. Бездействие судебного исполнителя Тираспольского отдела ГССИ МЮ ПМР Колесника В.В. в виде отказа исполнить решение, изложенное в п. 2 Постановления об окончании исполнительного производства от 30.06.2021 г., о снятии им ранее наложенных в ходе сводного исполнительного производства № 35/3-21 от 20.01.2021 г. мер принудительного исполнения, в т.ч. арестов на имущество должника и иных ограничений по распоряжению этим имуществом, и обязать его передать это имущество ликвидатору ООО «Градус» - надлежит проверить на соответствие нормам ст. 13, 13-1, п. 4, п. 5 ст. 75 Закона ПМР «Об исполнительном производстве».</w:t>
      </w:r>
    </w:p>
    <w:p>
      <w:pPr>
        <w:pStyle w:val="Normal"/>
        <w:ind w:firstLine="708"/>
        <w:jc w:val="both"/>
        <w:rPr/>
      </w:pPr>
      <w:r>
        <w:rPr/>
        <w:t>6. Бездействие судебного исполнителя Тираспольского отдела ГССИ МЮ ПМР Колесника В.В. в виде отказа предоставить заявителю по его письменному запросу сведений о наименовании, количестве, стоимости арестованного и реализованного имущества ООО «Градус» в ходе всех исполнительных производств надлежит проверить на соответствие п. 1 ст. 30 Закона ПМР «Об исполнительном производстве».</w:t>
      </w:r>
    </w:p>
    <w:p>
      <w:pPr>
        <w:pStyle w:val="Normal"/>
        <w:ind w:firstLine="708"/>
        <w:jc w:val="both"/>
        <w:rPr/>
      </w:pPr>
      <w:r>
        <w:rPr/>
        <w:t>Арбитражный суд, сопоставив предметы требования с фактическими и правовыми основаниями, изложенными в заявлении, пришел к выводу о том, что каждое из  приведенных требований, изложенных просительной части заявления, не связаны между собой и подлежат доказыванию разными доказательствами.</w:t>
      </w:r>
    </w:p>
    <w:p>
      <w:pPr>
        <w:pStyle w:val="Normal"/>
        <w:ind w:firstLine="708"/>
        <w:jc w:val="both"/>
        <w:rPr/>
      </w:pPr>
      <w:r>
        <w:rPr/>
        <w:t>При этом суд обращает внимание на то обстоятельство, что участие в одном деле по оспариванию ООО «Градус» Постановлений, действий и бездействий судебного исполнителя Тираспольского отдела ГССИ МЮ ПМР Колесник В.В. не свидетельствует об однородности заявленных требова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казанное свидетельствует о наличии оснований для возвращения заявления ООО «Градус» в соответствии с подпунктом б) пункта 1 статьи 97 АПК ПМР, согласно которому судья возвращает исковое заявление и приложенные к нему документы,  если в одном исковом заявлении соединены несколько требований к нескольким ответчикам, когда эти требования не связаны между собой.</w:t>
      </w:r>
    </w:p>
    <w:p>
      <w:pPr>
        <w:pStyle w:val="Normal"/>
        <w:tabs>
          <w:tab w:val="clear" w:pos="708"/>
          <w:tab w:val="left" w:pos="8378" w:leader="none"/>
          <w:tab w:val="left" w:pos="9088" w:leader="none"/>
        </w:tabs>
        <w:ind w:right="-1" w:firstLine="709"/>
        <w:jc w:val="both"/>
        <w:rPr/>
      </w:pPr>
      <w:r>
        <w:rPr/>
        <w:t>В связи с данным выводом суд не ставит на разрешение ходатайство о предоставлении отсрочки по уплате государственной пошлины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изложенное, руководствуясь </w:t>
      </w:r>
      <w:r>
        <w:rPr>
          <w:color w:val="000000"/>
        </w:rPr>
        <w:t>подпунктом б) пункта 1    статьи 97</w:t>
      </w:r>
      <w:r>
        <w:rPr/>
        <w:t>, статьёй 128 АПК ПМР, Арбитражный суд Приднестровской Молдавской Республики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явление общества с ограниченной ответственностью «Градус» к судебному исполнителю Тираспольского отдела ГССИ Министерства юстиции ПМР В.В. Колесник  о признании незаконным решения судебного исполнителя возврат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, что 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пределение о возвращении искового заявления может быть обжаловано в течение 15 (пятнадцати) дней со дня вынесения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ложение: заявление с приложениями к нему, всего на __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А. А. Шевченко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1:00Z</dcterms:created>
  <dc:creator>user</dc:creator>
  <dc:description/>
  <cp:keywords/>
  <dc:language>en-US</dc:language>
  <cp:lastModifiedBy>Александр А. Шевченко</cp:lastModifiedBy>
  <cp:lastPrinted>2021-07-27T14:10:00Z</cp:lastPrinted>
  <dcterms:modified xsi:type="dcterms:W3CDTF">2021-07-27T11:12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