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6» июля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548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Бендеры (г. Бендеры, ул. Калинина, д. 17) к Открытому акционерному обществу «Сырьевик» (г. Бендеры, пер. Подольский, д. 2 а) о взыскании обязательных платежей и санкций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по делу № 548/21-11 на </w:t>
      </w:r>
      <w:r>
        <w:rPr>
          <w:b/>
        </w:rPr>
        <w:t>30 июля 2021 года на 10.4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Бендеры</w:t>
      </w:r>
      <w:r>
        <w:rPr/>
        <w:t xml:space="preserve"> представить в судебное заседание для обозрения оригиналы документов, приложенных к заявлению в копиях, а также дополнительные доказательства (при наличии таковых) с учетом требований пункта 4 статьи 130-16 Арбитражного процессуального кодекса Приднестровской Молдавской Республики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крытому акционерному обществу «Сырьевик» </w:t>
      </w:r>
      <w:r>
        <w:rPr/>
        <w:t>предлагается в добровольном порядке погасить сумму задолженности по обязательным платеж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Арбитражного суда и заявителя соответствующий требованиям статьи 98 Арбитражного процессуального кодекса Приднестровской Молдавской Республики отзыв с приложением доказательств в подтверждение его доводов, обеспечив его поступление до даты судебного заседания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9:00Z</dcterms:created>
  <dc:creator>user</dc:creator>
  <dc:description/>
  <dc:language>en-US</dc:language>
  <cp:lastModifiedBy>Елена А. Кушко</cp:lastModifiedBy>
  <cp:lastPrinted>2021-07-16T10:59:00Z</cp:lastPrinted>
  <dcterms:modified xsi:type="dcterms:W3CDTF">2021-07-16T07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