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46/21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(г. Тирасполь, ул. 25 Октября, д. 114) к открытому акционерному обществу «Бендерский маслоэкстракционный завод» (г. Бендеры, ул. Дружбы, д.1) о взыскании денежных средств в возмещение выплаченных гражданам пенсий по инвалидности вследствие трудового увечья, при участии представителя:</w:t>
      </w:r>
    </w:p>
    <w:p>
      <w:pPr>
        <w:pStyle w:val="Normal"/>
        <w:jc w:val="both"/>
        <w:rPr/>
      </w:pPr>
      <w:r>
        <w:rPr/>
        <w:t xml:space="preserve">- Единого государственного фонда социального страхования Приднестровской Молдавской Республики – М.Н. Биленко по доверенности  № 01-35/2 от 26 января 2021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государственного фонда социального страхования Приднестровской Молдавской Республики (далее – ЕГФСС», истец) к открытому акционерному обществу «Бендерский маслоэкстракционный завод»</w:t>
      </w:r>
      <w:r>
        <w:rPr>
          <w:rStyle w:val="FontStyle14"/>
          <w:sz w:val="24"/>
          <w:szCs w:val="24"/>
        </w:rPr>
        <w:t xml:space="preserve"> (далее – ОАО «</w:t>
      </w:r>
      <w:r>
        <w:rPr/>
        <w:t>Бендерский маслоэкстракционный завод»</w:t>
      </w:r>
      <w:r>
        <w:rPr>
          <w:rStyle w:val="FontStyle14"/>
          <w:sz w:val="24"/>
          <w:szCs w:val="24"/>
        </w:rPr>
        <w:t>, ответчик)</w:t>
      </w:r>
      <w:r>
        <w:rPr>
          <w:rStyle w:val="1"/>
          <w:rFonts w:eastAsia="MingLiU;細明體"/>
        </w:rPr>
        <w:t xml:space="preserve"> определением от 16 июля 2021 года принято к производству, рассмотрение дела назначено на 27 июля 2021 года.</w:t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Проверяя явку лиц, участвующих в деле, в порядке статьи 104 АПК ПМР, суд установил отсутствие ответчика. </w:t>
      </w:r>
      <w:r>
        <w:rPr/>
        <w:t xml:space="preserve">Корреспонденция, направленная в адрес </w:t>
      </w:r>
      <w:r>
        <w:rPr>
          <w:rStyle w:val="FontStyle14"/>
          <w:sz w:val="24"/>
          <w:szCs w:val="24"/>
        </w:rPr>
        <w:t>ОАО «</w:t>
      </w:r>
      <w:r>
        <w:rPr/>
        <w:t>Бендерский маслоэкстракционный завод» по адресу, указанному в выписке из единого государственного реестра, получена 17 июля 2021 года, о чем свидетельствует почтовое уведомление № 3/403 от 16 июля 2021 года. Исходя из положений пункта 1 статьи 102-3 АПК ПМР, суд оценивает извещение ответчика о времени и месте судебного заседания надлежащи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и ответчика.</w:t>
      </w:r>
    </w:p>
    <w:p>
      <w:pPr>
        <w:pStyle w:val="Normal"/>
        <w:ind w:firstLine="567"/>
        <w:jc w:val="both"/>
        <w:rPr/>
      </w:pPr>
      <w:r>
        <w:rPr/>
        <w:t xml:space="preserve">Дело № 546/21-06 рассмотрено по существу заявленных требований в судебном заседании, состоявшемся 27 июля 2021 года, в котором оглашена резолютивная часть решения. </w:t>
      </w:r>
    </w:p>
    <w:p>
      <w:pPr>
        <w:pStyle w:val="Normal"/>
        <w:ind w:firstLine="708"/>
        <w:jc w:val="both"/>
        <w:rPr/>
      </w:pPr>
      <w:r>
        <w:rPr>
          <w:b/>
        </w:rPr>
        <w:t>Представитель Единого государственного фонда социального страхования Приднестровской Молдавской Республики</w:t>
      </w:r>
      <w:r>
        <w:rPr/>
        <w:t xml:space="preserve"> поддержала требования, изложенные в иске, просил суд взыскать с ответчика задолженность суммы денежных средств в возмещение выплаченных Мотовильник В.П. пенсий по инвалидности вследствие трудового увечья за период с 01.01.2019 г. по 31.12.2020 г., в сумме 49 380,00 рублей.</w:t>
      </w:r>
    </w:p>
    <w:p>
      <w:pPr>
        <w:pStyle w:val="Normal"/>
        <w:ind w:firstLine="567"/>
        <w:jc w:val="both"/>
        <w:rPr/>
      </w:pPr>
      <w:r>
        <w:rPr/>
        <w:t>Правовым основанием обращения с иском в суд послужили подпункт р) пункта 2 статьи 5, подпункт к) пункта 1 статьи 6 Закона ПМР «О Едином государственном фонде социального страхования Приднестровской Молдавской Республики»,  статья 30 Закона ПМР «Об охране и безопасности труд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АО «Бендерский маслоэкстракционный завод» </w:t>
      </w:r>
      <w:r>
        <w:rPr/>
        <w:t>правом на предоставления отзыва на иск, разъясненным в определении суда от 16 июля 2021 года, не воспользовался. Данное обстоятельство в силу положений пункта 1 статьи 108 АПК ПМР не препятствует рассмотрению дела по имеющимся в нем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зучив и оценив представленные доказательства, установил следующие обстоятельства, имеющие значения для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lang w:eastAsia="en-US"/>
        </w:rPr>
        <w:t>12 августа 1993 года Бендерский народный суд вынес решение, которым установил факт несчастного случая имевшего место с Мотовильник В.П. в июле 1982 года на  Масло- экстракционном заводе г. Бендеры.</w:t>
      </w:r>
      <w:r>
        <w:rPr/>
        <w:t xml:space="preserve"> Заключением врачебно-трудовой экспертной комиссии № 010311 от 28.09.1993 года Мотовильник В.П. признан инвалидом 2 группы вследствие полученного трудового увечья, впоследствии  заключением № 018813 от 12 марта 1997 года Мотовильник В.П. признан инвалидом 1 группы бессрочно, о чем свидетельствуют выписки из акта освидетельствования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цом в материалы дела представлено решение Арбитражного суда от 23 апреля 2019 года по делу № 215/19-06. В силу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ринимая во внимание идентичный состав лиц, участвующих в настоящем деле и деле № 215/19-06, суд приходит к выводу о том, что обстоятельства, установленные судом по делу № 215/19-06, имеют преюдициальное значение при рассмотрении настоящего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Так в указанном решении установлено, что ГУП </w:t>
      </w:r>
      <w:r>
        <w:rPr>
          <w:lang w:eastAsia="en-US"/>
        </w:rPr>
        <w:t>«Бендерский Маслоэкстракционный завод»</w:t>
      </w:r>
      <w:r>
        <w:rPr/>
        <w:t xml:space="preserve">, дата регистрации 04.10.1994г. преобразовано в ОАО </w:t>
      </w:r>
      <w:r>
        <w:rPr>
          <w:lang w:eastAsia="en-US"/>
        </w:rPr>
        <w:t>«Бендерский Маслоэкстракционный завод»</w:t>
      </w:r>
      <w:r>
        <w:rPr/>
        <w:t>, дата регистрации 01.08.2003г.</w:t>
      </w:r>
    </w:p>
    <w:p>
      <w:pPr>
        <w:pStyle w:val="Normal"/>
        <w:ind w:firstLine="708"/>
        <w:jc w:val="both"/>
        <w:rPr/>
      </w:pPr>
      <w:r>
        <w:rPr/>
        <w:t>Центром социального страхования и социальной защиты г. Бендеры указанному гражданину назначена и выплачивается пенсия по инвалидности вследствие трудового увечья (выписка из акта освидетельствования ВТЭК к справке серии ВТЭ МД-1 № 018813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расчету задолженности перед Единым государственным фондом социального страхования ПМР с указанием сумм денежных средств, выплаченных получателю пенсии по инвалидности, ее размер составляет за период с 01 января 2019 года по 31 декабря 2020 года 49 380,00 рублей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При таких обстоятельствах суд приходит к следующим выводам: Мотовильник В.П. состоял в трудовых правоотношениях с </w:t>
      </w:r>
      <w:r>
        <w:rPr>
          <w:lang w:eastAsia="en-US"/>
        </w:rPr>
        <w:t>ОАО «Бендерский Маслоэкстракционный завод»</w:t>
      </w:r>
      <w:r>
        <w:rPr/>
        <w:t>. В процессе трудовой деятельности с Мотовильник В.П. произошел несчастный случай на производстве, в результате которого Мотовильник В.П. получил травму на производстве. Впоследствии Мотовильник В.П. признан инвалидом первой группы, что подтверждается выпиской из акта освидетельствования ВТЭК от 12 марта 1997 года (сер ВТЭ-МД1                № 018813). По данным Бендерского центра ССиСЗ «Мотовильник Владимир Петрович умер 15 декабря 2020 года (справка № 7 от 14.01.2021 год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8 Трудового кодекса ПМР при повреждении здоровья вследствие несчастного случая на производстве работнику возмещаются его утраченный заработок (доход), а также связанные с повреждением здоровья дополнительные расходы на медицинскую, социальную и профессиональную реабилитацию работника. Виды, объемы и условия предоставления работникам гарантий и компенсаций в указанных случаях определяются действующим законодательством Приднестровской Молдавской Республик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вым является Закон ПМР «Об охране и безопасности труда», направленный на обеспечение реализации гражданами Приднестровской Молдавской Республики конституционного права на условия труда, отвечающие требованиям безопасности и гигиены. Согласно части четвертой статьи 11 указанного закона работники, получившие увечье либо повреждение здоровья по вине (полной или частичной) предприятия, а также члены семьи работника в случае его смерти вследствие несчастного случая на производстве или профессионального заболевания, имеют право на возмещение ущерба в соответствии с настоящим законом.</w:t>
      </w:r>
    </w:p>
    <w:p>
      <w:pPr>
        <w:pStyle w:val="Style2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атьей 31 Закона ПМР «Об охране и безопасности труда» установлена материальная ответственность предприятий в случаях стойкой утраты трудоспособности в результате несчастного случая на производстве, согласно которой работникам,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предприятия, выплачивается за счет предприятия, сверх осуществляемого в установленном законом порядке возмещение ущерба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еспечение здоровых и безопасных условий труда ответственность предприятий установлена статьей 30 статьей закона, так п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полностью компенсировать органам социального страхования затраты, связанные с выплатой ему пенсии и других пособий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вым органом социального страхования является ЕГФСС, деятельность которого регулируется Законом ПМР «О Едином государственном фонде социального страхования Приднестровской Молдавской Республики» (далее – Закон о ЕГФСС), который устанавливает правовое положение, основные задачи и функции, источники формирования и направления расходования средств Единого государственного фонда социального страхования Приднестровской Молдавской Республики (далее – фонд). В силу пункта 1 статьи 1 Закона о ЕГФСС фонд является органом государственного управ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ой из основных задач фонда </w:t>
      </w:r>
      <w:r>
        <w:rPr>
          <w:rFonts w:cs="Times New Roman" w:ascii="Times New Roman" w:hAnsi="Times New Roman"/>
          <w:sz w:val="24"/>
          <w:szCs w:val="24"/>
        </w:rPr>
        <w:t>является обеспечение граждан установленными законодательством пенсиями, пособиями, компенсациями, иными социальными выплатами, а также финансирование мероприятий по социальной защите и социальному обслуживанию населения, включая предоставление предусмотренных действующим законодательством Приднестровской Молдавской Республики льгот и преимуществ в социальной сфере (подпункт б) пункта 1 статьи 5 Закона). В соответствии с возложенными на него задачами Фон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ует и осуществляет назначение, выплату и доставку получателям установленных действующим законодательством Приднестровской Молдав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нсий, пособий и компенсаций, а также социальную защиту пенсионеров, одиноких и многодетных матерей, лиц, потерявших кормильца, инвалидов и других категорий граждан, предусмотренных действующим законодательством Приднестровской Молдав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организует работу по взысканию с работодателей и граждан, виновных в причинении вреда здоровью работников, и других граждан выплаченных из средств Фонда сумм единовременных пособий по трудовому увечью и профессиональному заболеванию, а также сумм государственных пенсий и пособий по инвалидности вследствие трудового увечья, профессионального заболевания или по случаю потери кормильца (подпункты н), р) пункта 2 статьи 5 Закона о ЕГФСС).</w:t>
      </w:r>
    </w:p>
    <w:p>
      <w:pPr>
        <w:pStyle w:val="Normal"/>
        <w:ind w:firstLine="709"/>
        <w:jc w:val="both"/>
        <w:rPr/>
      </w:pPr>
      <w:r>
        <w:rPr/>
        <w:t>Как было установлено судом, Мотовельник В.П. была назначена пенсия по инвалидности, однако в связи со смертью гражданина Мотовельник В.П. 15 декабря 2020 года выплата пенсии прекращена с 1 января 2021 года. Суммы выплаченных гражданину Мотовильник В.П. пенсий не возмещались Единому государственному фонду социального страхования ПМР длительное время. Таким образом, на 1 января 2021 года размер задолженности ОАО «Бендерский маслоэкстракционный завод» перед Единым государственным фондом социального страхования ПМР по невозмещенным суммам пенсий по инвалидности, выплаченных Мотовильник В.П. за период с 01.01.2019 года по 31.12.2020 года составляет 49 380,00 рублей ПМР, что подтверждается справками Центра социального страхования и социальной защиты г. Бендеры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истца на обращение в суд с требованием к ответчику о взыскании выплаченных за счет средств фонда сумм единовременных пособий по трудовому увечью закреплено подпунктом к) пункта 1 статьи 6 Закона о ЕГФСС, при соблюдении условия о направлении в адрес работодателя – юридического лица претензии, в соответствии с которой должнику предлагается в течение тридцати дней уплатить возмещение регрессных требований добровольно. Законодательно установленное требование о направлении в адрес ответчика претензии истцом исполнено, что подтверждается претензией № 8/01-09/88 от 13 марта 2021 года с подтверждением получения ее ответчиком 15 марта 2021 года (почтовое уведомление № 4/203 от 13.03.2021 года)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Арбитражный суд, установив соблюдение истцом досудебного (претензионного) порядка рассмотрения спора, а также установив обстоятельства, свидетельствующие о праве истца требовать в порядке регресса с ответчика суммы, выплаченной в возмещение выплаты Мотовильник В.П. пенсии по инвалидности за трудовое увечье за период с 01 января 2019 года по 31 декабря 2020 года на общую сумму 49 380,00 рублей, что подтверждается соответствующими справками Центра социального страхования и социальной защиты г. Бендеры, приходит к выводу о наличии оснований для удовлетворения требований истца в полном объеме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Согласно пункту 1 статьи 84 АПК ПМР судебные расходы относятся на лиц, участвующих в деле, пропорционально размеру удовлетворенных требований. Принимая во внимание вывод суда о наличии оснований для удовлетворения исковых требований в полном объеме, а также учитывая, что ЕГФСС в силу подпункта 8 пункта 2 статьи 5 закона ПМР «О государственной пошлине» освобождены от уплаты таковой, государственная пошлина в сумме 2 075,20 рублей подлежит взысканию с ответч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ьями 84, 113, 114, 115, 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довлетворить исковое заявление Единого государственного фонда социального страхования Приднестровской Молдавской Республики к открытому акционерному обществу «Бендерский маслоэкстракционный завод» о взыскании денежных средств в возмещение выплаченных пенсий по инвалидности вследствие трудового увечья.</w:t>
      </w:r>
    </w:p>
    <w:p>
      <w:pPr>
        <w:pStyle w:val="Normal"/>
        <w:ind w:firstLine="567"/>
        <w:jc w:val="both"/>
        <w:rPr/>
      </w:pPr>
      <w:r>
        <w:rPr/>
        <w:t>2. Взыскать с открытого акционерного общества «Бендерский маслоэкстракционный завод» в пользу Единого государственного фонда социального страхования Приднестровской Молдавской Республики суммы денежных средств в возмещение выплаченных Мотовильник В.П. пенсий по инвалидности вследствие трудового увечья за период с 01.01.2019 г. по 31.12.2020 г., в сумме 49 38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Взыскать с открытого акционерного общества «Бендерский маслоэкстракционный завод» в доход республиканского бюджета государственную пошлину в сумме 2 075,2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8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7:00Z</dcterms:created>
  <dc:creator>user</dc:creator>
  <dc:description/>
  <dc:language>en-US</dc:language>
  <cp:lastModifiedBy>Татьяна И. Цыганаш</cp:lastModifiedBy>
  <cp:lastPrinted>2021-07-29T15:14:00Z</cp:lastPrinted>
  <dcterms:modified xsi:type="dcterms:W3CDTF">2021-07-29T12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