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Агро-Технопарк Приднестровья»                            (г. Тирасполь, ул. 1 Мая, д. 38) о ликвидации с учетом приложенных к нему документ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41/21-11 </w:t>
      </w:r>
      <w:r>
        <w:rPr>
          <w:b/>
        </w:rPr>
        <w:t>на 28 июля 2021 года на 09.3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Агро-Технопарк Приднестровья» </w:t>
      </w:r>
      <w:r>
        <w:rPr/>
        <w:t xml:space="preserve">                           предлагается представить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обоснование его доводов, обеспечив поступление такового ко дню рассмотрения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0:00Z</dcterms:created>
  <dc:creator>user</dc:creator>
  <dc:description/>
  <cp:keywords/>
  <dc:language>en-US</dc:language>
  <cp:lastModifiedBy>Светлана В. Старостенко</cp:lastModifiedBy>
  <cp:lastPrinted>2021-07-14T13:30:00Z</cp:lastPrinted>
  <dcterms:modified xsi:type="dcterms:W3CDTF">2021-07-14T10:3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