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39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МУП «ПЖЖКХ с.Гидирим» о признании ликвидируемого должника – МУП «ПЖЖКХ с.Гидирим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МУП «ПЖЖКХ с.Гидирим» о признании ликвидируемого должника – МУП «ПЖЖКХ с..Гидири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МУП «ПЖЖКХ с..Гидири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Рыбница и Рыбницкого района (г.Рыбница, пр.Победы, 4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Рыбница и Рыбницкому району (г.Рыбница, ул.Кирова, 134/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comp</cp:lastModifiedBy>
  <cp:lastPrinted>2021-07-16T11:18:00Z</cp:lastPrinted>
  <dcterms:modified xsi:type="dcterms:W3CDTF">2021-07-16T08:18:00Z</dcterms:modified>
  <cp:revision>27</cp:revision>
  <dc:subject/>
  <dc:title/>
</cp:coreProperties>
</file>