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7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о привлечении к административной ответственности по пункту 8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Наталью Сергеевну Синюкаеву (Слободзейский район, село Ближний Хутор, ул. Коммунистическая, д. 53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537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июл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, а также в порядке части второй пункта 5 статьи 130-16 АПК ПМР предложить представить иные доказательства, необходимые для рассмотрения дела и принятия решения, в том числе документ, послуживший основанием для проведения внепланового мероприятия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по 23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При себе иметь удостоверение личност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0:00Z</dcterms:created>
  <dc:creator>user</dc:creator>
  <dc:description/>
  <cp:keywords/>
  <dc:language>en-US</dc:language>
  <cp:lastModifiedBy>Татьяна И. Цыганаш</cp:lastModifiedBy>
  <cp:lastPrinted>2021-07-13T14:11:00Z</cp:lastPrinted>
  <dcterms:modified xsi:type="dcterms:W3CDTF">2021-07-13T11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