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3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Прайм-плюс» (Слободзейский район, с. Суклея, ул. Дружбы, д. 17) о взыскании обязательных платежей и санкций путем обращения взыскания на имущество должника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36/21-11 </w:t>
      </w:r>
      <w:r>
        <w:rPr>
          <w:b/>
        </w:rPr>
        <w:t>на 29 июл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райм-плюс»</w:t>
      </w:r>
      <w:r>
        <w:rPr/>
        <w:t xml:space="preserve"> предлагается в добровольном порядке погасить сумму недоимки по обязательному платежу, в том числе финансовую санкцию,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соответствующий требованиям статьи 98 Арбитражного процессуального кодекса Приднестровской Молдавской Республики отзыв со ссылками на законы и иные нормативные правовые акты, а также доказательства в обоснование своей правовой позиции, обеспечив их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8:00Z</dcterms:created>
  <dc:creator>user</dc:creator>
  <dc:description/>
  <cp:keywords/>
  <dc:language>en-US</dc:language>
  <cp:lastModifiedBy>Светлана В. Старостенко</cp:lastModifiedBy>
  <cp:lastPrinted>2019-03-21T13:57:00Z</cp:lastPrinted>
  <dcterms:modified xsi:type="dcterms:W3CDTF">2021-07-13T11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