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3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531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Шевченко А. А., рассмотрев вопрос о принятии к производству заявления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(г. Слободзея,                              ул. Фрунзе, 10) к обществу с ограниченной ответственностью «Сельскохозяйственная фирма «Путина» (г. Слободзея, птицеферма) о взыскании обязательных платежей и санкций путем обращения взыскания на имущество должника с учетом приложенных документов к нем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        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531/21-09 на 2 августа 2021 года на 10.00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 Слободзея и Слободзейскому району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ельскохозяйственная фирма «Путина» предлагается в добровольном порядке погасить сумму недоимки по обязательному платежу, в том числе финансовую санкцию,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соответствующий требованиям статьи 98 Арбитражного процессуального кодекса Приднестровской Молдавской Республики отзыв со ссылками на законы и иные нормативные правовые акты, а также доказательства в обоснование своей правовой позиции, обеспечив их поступление ко дню рассмотрения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  <w:color w:val="000000"/>
            <w:u w:val="none"/>
          </w:rPr>
          <w:t>http://arbitr.</w:t>
        </w:r>
        <w:r>
          <w:rPr>
            <w:rStyle w:val="InternetLink"/>
            <w:color w:val="000000"/>
            <w:u w:val="none"/>
            <w:lang w:val="en-US"/>
          </w:rPr>
          <w:t>gos</w:t>
        </w:r>
        <w:r>
          <w:rPr>
            <w:rStyle w:val="InternetLink"/>
            <w:color w:val="000000"/>
            <w:u w:val="none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8:00Z</dcterms:created>
  <dc:creator>user</dc:creator>
  <dc:description/>
  <cp:keywords/>
  <dc:language>en-US</dc:language>
  <cp:lastModifiedBy>Александр А. Шевченко</cp:lastModifiedBy>
  <cp:lastPrinted>2021-07-13T15:19:00Z</cp:lastPrinted>
  <dcterms:modified xsi:type="dcterms:W3CDTF">2021-07-13T12:2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