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</w:rPr>
              <w:t>13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530/21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Шевченко А. А., рассмотрев вопрос о принятии к производству заявления налоговой инспекции по г. Слободзея и Слободзейскому району Государственной налоговой службы Министерства финансов Приднестровской Молдавской Республики (г. Слободзея,                              ул. Фрунзе, 10) к обществу с ограниченной ответственностью «Викторекс» (г. Слободзея, пер. Пушкина, д.3) о взыскании обязательных платежей и санкций путем обращения взыскания на имущество должника с учетом приложенных документов к нему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           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530/21-09 на 2 августа 2021 года на 10.40 в здании Арбитражного суда Приднестровской Молдавской Республики по адресу: г.Тирасполь, ул. Ленина, 1/2, каб. 304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налоговой инспекции по г. Слободзея и Слободзейскому району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Викторекс» предлагается в добровольном порядке погасить сумму недоимки по обязательному платежу, в том числе финансовую санкцию,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соответствующий требованиям статьи 98 Арбитражного процессуального кодекса Приднестровской Молдавской Республики отзыв со ссылками на законы и иные нормативные правовые акты, а также доказательства в обоснование своей правовой позиции, обеспечив их поступление ко дню рассмотрения дела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                   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  <w:color w:val="000000"/>
            <w:u w:val="none"/>
          </w:rPr>
          <w:t>http://arbitr.</w:t>
        </w:r>
        <w:r>
          <w:rPr>
            <w:rStyle w:val="InternetLink"/>
            <w:color w:val="000000"/>
            <w:u w:val="none"/>
            <w:lang w:val="en-US"/>
          </w:rPr>
          <w:t>gos</w:t>
        </w:r>
        <w:r>
          <w:rPr>
            <w:rStyle w:val="InternetLink"/>
            <w:color w:val="000000"/>
            <w:u w:val="none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8:00Z</dcterms:created>
  <dc:creator>user</dc:creator>
  <dc:description/>
  <cp:keywords/>
  <dc:language>en-US</dc:language>
  <cp:lastModifiedBy>Александр А. Шевченко</cp:lastModifiedBy>
  <cp:lastPrinted>2021-07-13T15:19:00Z</cp:lastPrinted>
  <dcterms:modified xsi:type="dcterms:W3CDTF">2021-07-13T12:2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