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3» ию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29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опрос о принятии к производству заявления Налоговой инспекции по г. Тирасполь (г. Тирасполь, ул. 25 Октября, 101) к Обществу с ограниченной ответственностью «Новые технологии» (г. Тирасполь, ул. Христо Ботева, д. 21, кв. 49) о взыскании обязательных платежей и санкций путем обращения взыскания на имущество должника, 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статьи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529/21-11 </w:t>
      </w:r>
      <w:r>
        <w:rPr>
          <w:b/>
        </w:rPr>
        <w:t xml:space="preserve">на 28 июля 2021 года на 10.30 </w:t>
      </w:r>
      <w:r>
        <w:rPr/>
        <w:t>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Новые технологии»</w:t>
      </w:r>
      <w:r>
        <w:rPr/>
        <w:t xml:space="preserve"> предлагается в добровольном порядке погасить сумму задолженности по обязательным платежам и представить в судебное заседание соответствующие доказательства.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Арбитражного суда и заявителя соответствующий требованиям статьи 98 Арбитражного процессуального кодекса Приднестровской Молдавской Республики отзыв с приложением доказательств в подтверждение его доводов, обеспечив его поступление до даты судебного заседания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1:00Z</dcterms:created>
  <dc:creator>user</dc:creator>
  <dc:description/>
  <cp:keywords/>
  <dc:language>en-US</dc:language>
  <cp:lastModifiedBy>Светлана В. Старостенко</cp:lastModifiedBy>
  <cp:lastPrinted>2019-03-21T13:57:00Z</cp:lastPrinted>
  <dcterms:modified xsi:type="dcterms:W3CDTF">2021-07-13T11:2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