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2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Тирасполь (г.Тирасполь, ул.25 Октября, 101) о взыскании с ООО «Агромакс» (г.Тирасполь, ул.Свердлова, д.94, к.23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03 августа 2021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comp</cp:lastModifiedBy>
  <cp:lastPrinted>2021-07-13T11:16:00Z</cp:lastPrinted>
  <dcterms:modified xsi:type="dcterms:W3CDTF">2021-07-13T08:20:00Z</dcterms:modified>
  <cp:revision>23</cp:revision>
  <dc:subject/>
  <dc:title/>
</cp:coreProperties>
</file>