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12 »  ию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21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527/21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к производству заявления ликвидационной комиссии при Государственной администрации Григориопольского района и г. Григориополь о признании несостоятельным (банкротом) общество с ограниченной ответственностью «Явир» без возбуждения конкурсного производства,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заявления требованиям статей 91, 92, 93 Арбитражного процессуального кодекса Приднестровской Молдавской Республики, а также соответствие требованиям статей 3, 6, 34, 35, 221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Молдавской  Республики заявление ликвидационной комиссии при Государственной администрации  Григориопольского района и г. Григориополь о признании несостоятельным (банкротом) общество с ограниченной ответственностью «Явир» (далее – ООО «Явир»)  и возбудить производство по делу № 527</w:t>
      </w:r>
      <w:r>
        <w:rPr>
          <w:szCs w:val="28"/>
        </w:rPr>
        <w:t>/21-06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В соответствии с пунктом 3-1 статьи 222, корреспондирующей статье 25 Закона Приднестровской  Молдавской  Республики «О несостоятельности (банкротстве)» направить для опубликования в официальном издании информацию о принятии к производству заявления ликвидационной комиссии при Государственной администрации Григориопольского района и г. Григориополь о признании несостоятельным (банкротом) общество с ограниченной ответственностью «Явир»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</w:t>
        <w:br/>
        <w:t xml:space="preserve">принятии к производству заявления ликвидационной комиссии при Государственной администрации  Григориопольского района и г. Григориополь о признании несостоятельным (банкротом) ООО «Явир» без возбуждения конкурсного производства. </w:t>
      </w:r>
    </w:p>
    <w:p>
      <w:pPr>
        <w:pStyle w:val="Normal"/>
        <w:ind w:firstLine="567"/>
        <w:jc w:val="both"/>
        <w:rPr/>
      </w:pPr>
      <w:r>
        <w:rPr/>
        <w:t>4. Направить настоящее определение по следующим адресам:</w:t>
      </w:r>
    </w:p>
    <w:p>
      <w:pPr>
        <w:pStyle w:val="Normal"/>
        <w:ind w:firstLine="567"/>
        <w:jc w:val="both"/>
        <w:rPr/>
      </w:pPr>
      <w:r>
        <w:rPr/>
        <w:t>- ликвидационной комиссии при Государственной администрации  Григориопольского района и г. Григориополь (г. Григориополь, ул. К. Маркса, д.146);</w:t>
      </w:r>
    </w:p>
    <w:p>
      <w:pPr>
        <w:pStyle w:val="Normal"/>
        <w:ind w:firstLine="567"/>
        <w:jc w:val="both"/>
        <w:rPr/>
      </w:pPr>
      <w:r>
        <w:rPr/>
        <w:t>- ликвидируемого должника - общество с ограниченной ответственностью «Явир»           (Григориопольский район, с. Ташлык, ул. Якира, д. 38);</w:t>
      </w:r>
    </w:p>
    <w:p>
      <w:pPr>
        <w:pStyle w:val="Normal"/>
        <w:ind w:firstLine="567"/>
        <w:jc w:val="both"/>
        <w:rPr/>
      </w:pPr>
      <w:r>
        <w:rPr/>
        <w:t>- уполномоченному органу - Налоговой инспекции по Григориопольскому району и г. Григориополь (г. Григориополь, ул. К.Маркса, д.146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08:00Z</dcterms:created>
  <dc:creator>user</dc:creator>
  <dc:description/>
  <dc:language>en-US</dc:language>
  <cp:lastModifiedBy>Татьяна И. Цыганаш</cp:lastModifiedBy>
  <cp:lastPrinted>2021-07-09T12:07:00Z</cp:lastPrinted>
  <dcterms:modified xsi:type="dcterms:W3CDTF">2021-07-09T09:0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