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26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ригориопольского района и г. Григориополь о признании несостоятельным (банкротом) общество с ограниченной ответственностью «ЗоДеак-З» 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а с ограниченной ответственностью «ЗоДеак-З» несостоятельным (банкротом) без возбуждения конкурсного производства на 21 сентября 2021 года на 11.2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hanging="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hanging="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hanging="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hanging="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hanging="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hanging="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hanging="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hanging="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hanging="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67"/>
        <w:jc w:val="both"/>
        <w:rPr/>
      </w:pPr>
      <w:r>
        <w:rPr/>
        <w:t>3. 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 Григориопольского района и г. Григориополь (г. Григориополь, ул. К. Маркса, д.146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ЗоДеак-З»           (г. Григориополь, пер. Мира, д. 8, к.45);</w:t>
      </w:r>
    </w:p>
    <w:p>
      <w:pPr>
        <w:pStyle w:val="Normal"/>
        <w:ind w:firstLine="567"/>
        <w:jc w:val="both"/>
        <w:rPr/>
      </w:pPr>
      <w:r>
        <w:rPr/>
        <w:t>- уполномоченному органу - Налоговой инспекции по Григориопольскому району и г. Григориополь (г. Григориополь, ул. К.Маркса, д.146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5. Представителю ликвидационной комиссии представить документ, подтверждающий полномочия председателя ликвидационной комисс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7:00Z</dcterms:created>
  <dc:creator>user</dc:creator>
  <dc:description/>
  <dc:language>en-US</dc:language>
  <cp:lastModifiedBy>Татьяна И. Цыганаш</cp:lastModifiedBy>
  <cp:lastPrinted>2021-07-20T11:37:00Z</cp:lastPrinted>
  <dcterms:modified xsi:type="dcterms:W3CDTF">2021-07-20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