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7 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525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Рыбница и Рыбницкому району (г. Рыбница, ул. Кирова, д. 134/1) к обществу с ограниченной ответственностью «Лавиктор» (Рыбницкий район, с. Жура) о привлечении к администртивной ответсвености по пункту 5 статьи 15.12 КоАП ПМР, в присутсвие директора ООО «Лавктор» Ильяш Т.А.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Определением Арбитражного суда от 12 июля 2021 года заявление налоговой инспекции по г. Рыбница и Рыбницкому району (далее – налоговая инспекция, заявитель) к обществу с ограниченной ответственностью «Лавиктор»  (далее - общество, ООО «Лавиктор») принято к производству суда. Во исполнение требований статей 102, 102-1 Арбитражного процессуального кодекса Приднестровской Молдавской Республики (далее - АПК ПМР) копии указанного определения направлены лицам, участвующим в деле заказным письмом с уведомлением. Арбитражный суд, проверяя в порядке статьи 104 АПК ПМР, явку лиц, установил отсутствие заявителя, о надлежащем извещении которогоых свидетельтсвуют имеющиеся в деле почтовые уведомления: № 391 от 12.07.2021 года. До начала рассмотрения дела по существу от налоговой инспекции поступило ходатайство о рассмотрении дела в отсутствие представителя. Арбитражный суд, с учетом того, что явка лиц не признана обязательной, удовлетворил заявленное ходатайство, о чем вынесено в порядке статей 112,128 АПК ПМР протокольное опрделени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приступив к рассмотрению дела установил, что обществу вменяется неоприходование товаров от ООО «Рилла» на сумму 141 577,38 рублей, от ЗАО «Тираспольский хлебокомбинат» на сумму 2 873,57 рублей, итого на общую сумму 144 450,95 рублей, что образует событие правонарушения, ответсвеность за которое установлена пунктом 5 статьи 15.12 КоАП ПМР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инимая во внимание, что по данной категории дела обязанность доказывания обстоятельтсв, послуживших основанием для составления протокола об административном правонарушении, возложена на заявителя, Арбитражный суд приходит к выводу о том, что налоговой инспекцией не представлено достаточно доказательтсв, необходимых для рассмотрения дела и принятия решения. В связи с данным обстоятельтсвом, суд руководствуясь пунктом 5 статьи 130-26 АПК ПМР истребует доказательства у налоговой инспекции по своей инициатив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в ходе рассмотрения дела установил непредставление налоговой инспекцией доказательтсв, необходимых для рассмотрения и принятиия решения по делу. Частью второй пункта 5 статьи 130-16 АПК ПМР суду вменено право истребования соответсвующих доказательтсв, а именно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- акт сверки, оборотно-сальдовую ведомость, товарно-транспортные накладные в объеме продукции, поставленной ООО «Рилла» в адрес ООО «Лавиктор», оплате  за период с 01.01.2017 года по 01.06.2020 года;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- акт сверки, оборотно-сальдовую ведомость, товарно-транспортные накладные в объеме продукции, поставленной ООО ЗАО «Тираспольский хлебокомбинат» в адрес ООО «Лавиктор», оплате  за период с 01.01.2017 года по 01.06.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усматривает основания, предусмотренные пунктом 1 статьи 109 АПК ПМР, для отложения рассмотрения дела. Учитывая изложенное, Арбитражный суд Приднестровской Молдавской Республики, руководствуясь статьями  109, 128, 130-26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1. Истребовать у  Налоговой инспекции по г. Рыбница и Рыбницкому району все имеющиеся в их распоряжении доказательства, необходимые для рассмотрения дела </w:t>
        <w:br/>
        <w:t>№ 525/21-06 и принятия решения, а именно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- акт сверки, оборотно-сальдовую ведомость, товарно-транспортные накладные в объеме продукции, поставленной ООО «Рилла» в адрес ООО «Лавиктор», оплате  за период с 01.01.2017 года по 01.06.2020 года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- акт сверки, оборотно-сальдовую ведомость, товарно-транспортные накладные в объеме продукции, поставленной ООО ЗАО «Тираспольский хлебокомбинат» в адрес ООО «Лавиктор», оплате  за период с 01.01.2017 года по 01.06.2020 год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Отложить рассмотрение дела № 525/21-06 на 02 августа 2021 года на 14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Явку Налоговой инспекции по г. Рыбница и Рыбницкому району признать обязательной, ведомив заявителя посредством направления факса/телефонограммы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8:00Z</dcterms:created>
  <dc:creator>user</dc:creator>
  <dc:description/>
  <cp:keywords/>
  <dc:language>en-US</dc:language>
  <cp:lastModifiedBy>Татьяна И. Цыганаш</cp:lastModifiedBy>
  <cp:lastPrinted>2021-07-27T12:20:00Z</cp:lastPrinted>
  <dcterms:modified xsi:type="dcterms:W3CDTF">2021-07-27T09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