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ля 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525/21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Рыбницкому району и г. Рыбница (г. Рыбница, ул. Кирова, д. 134/1) о привлечении к административной ответственности по пункту 5 статьи 15.12 Кодекса об административных правонарушениях Приднестровской Молдавской Республики общества с ограниченной ответственностью «Лавиктор» (Рыбницкий район, с. Жура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Рыбницкому району и г. Рыбница к производству Арбитражного суда Приднестровской Молдавской Республики и возбудить производство по делу № 525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7 июля 2021 года на 11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 лицам, участвующим в деле,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, а также иные документы, имеющие значение для рассмотрения дела;</w:t>
      </w:r>
    </w:p>
    <w:p>
      <w:pPr>
        <w:pStyle w:val="Normal"/>
        <w:ind w:firstLine="709"/>
        <w:jc w:val="both"/>
        <w:rPr/>
      </w:pPr>
      <w:r>
        <w:rPr/>
        <w:t xml:space="preserve">- ООО «Лавиктор» </w:t>
      </w:r>
      <w:r>
        <w:rPr>
          <w:color w:val="000000"/>
        </w:rPr>
        <w:t xml:space="preserve">в </w:t>
      </w:r>
      <w:r>
        <w:rPr/>
        <w:t xml:space="preserve">случае несогласия с предъявленными требованиями в срок до </w:t>
        <w:br/>
        <w:t>23 июл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39:00Z</dcterms:created>
  <dc:creator>user</dc:creator>
  <dc:description/>
  <dc:language>en-US</dc:language>
  <cp:lastModifiedBy>Татьяна И. Цыганаш</cp:lastModifiedBy>
  <cp:lastPrinted>2021-07-09T11:39:00Z</cp:lastPrinted>
  <dcterms:modified xsi:type="dcterms:W3CDTF">2021-07-09T08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