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 принятии искового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43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12 »</w:t>
            </w:r>
            <w:r>
              <w:rPr>
                <w:rFonts w:eastAsia="Calibri"/>
                <w:bCs/>
                <w:u w:val="single"/>
              </w:rPr>
              <w:t xml:space="preserve"> июля 2021 года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524/21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исковое заявление ГУП «Водоснабжение и водоотведение» (г.Тирасполь, ул.Луначарского, д.9) к ООО «Флора» (г.Бендеры, с.Протягайловка, ул.Первомайская, д.7) о взыскании долга и неустойки и приложенные к нему документы,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е подано с соблюдением требований статей 91-93 Арбитражного процессуального кодекса Приднестровской Молдавской Республики. Принимая во внимание достаточность оснований для принятия искового заявления, руководствуясь статьями 95, 101 АПК ПМР,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исковое заявление ГУП «Водоснабжение и водоотведение» к производству Арбитражного суда Приднестровской  Молдавской  Республики. 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04 августа 2021 года в 10ч. 0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представить отзыв.</w:t>
      </w:r>
    </w:p>
    <w:p>
      <w:pPr>
        <w:pStyle w:val="Normal"/>
        <w:ind w:firstLine="708"/>
        <w:jc w:val="both"/>
        <w:rPr/>
      </w:pPr>
      <w:r>
        <w:rPr/>
        <w:t>Разъяснить, что стороны в соответствии  со статьей 108 АПК ПМР вправе заявить о рассмотрении дела в их отсутствие по имеющимся в деле доказательствам, которые могут быть направлены в Арбитражный суд посредствам почтовой связи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2:03:00Z</dcterms:created>
  <dc:creator>Oyo</dc:creator>
  <dc:description/>
  <cp:keywords/>
  <dc:language>en-US</dc:language>
  <cp:lastModifiedBy>comp</cp:lastModifiedBy>
  <cp:lastPrinted>2021-07-13T11:11:00Z</cp:lastPrinted>
  <dcterms:modified xsi:type="dcterms:W3CDTF">2021-07-13T08:11:00Z</dcterms:modified>
  <cp:revision>14</cp:revision>
  <dc:subject/>
  <dc:title/>
</cp:coreProperties>
</file>