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ию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23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ГУП «Водоснабжение и водоотведение» (г.Тирасполь, ул.Луначарского, д.9) к ОАО «Бендерская АК №2836» (г.Бендеры, ул.Т. Кручок, д.3) о взыскании долга и неустойки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ГУП «Водоснабжение и водоотведение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4 августа 2021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Oyo</dc:creator>
  <dc:description/>
  <cp:keywords/>
  <dc:language>en-US</dc:language>
  <cp:lastModifiedBy>comp</cp:lastModifiedBy>
  <cp:lastPrinted>2021-07-13T11:13:00Z</cp:lastPrinted>
  <dcterms:modified xsi:type="dcterms:W3CDTF">2021-07-13T08:14:00Z</dcterms:modified>
  <cp:revision>16</cp:revision>
  <dc:subject/>
  <dc:title/>
</cp:coreProperties>
</file>