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13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22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 xml:space="preserve">заявления  Налоговой инспекции по г. Тирасполь (г. Тирасполь, ул. 25 октября, 101) к Обществу с ограниченной ответственности «АВТО ЭКСПЕРТ» (г. Тирасполь, ул. Сакриера, д. 2/3) о привлечении к административной ответственности с учетом приложенных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>Налоговой инспекции по г. Тирасполь</w:t>
      </w:r>
      <w:r>
        <w:rPr/>
        <w:t xml:space="preserve">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522/21-11 на </w:t>
      </w:r>
      <w:r>
        <w:rPr>
          <w:b/>
        </w:rPr>
        <w:t>28 июл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участия в судебном заседании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г. Тирасполь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 с учетом требований части первой пункта 5 статьи 130-16 Арбитражного процессуального кодекса Приднестровской Молдавской Республики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и «АВТО ЭКСПЕРТ»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7:00Z</dcterms:created>
  <dc:creator>user</dc:creator>
  <dc:description/>
  <dc:language>en-US</dc:language>
  <cp:lastModifiedBy>Елена А. Кушко</cp:lastModifiedBy>
  <cp:lastPrinted>2021-02-02T14:51:00Z</cp:lastPrinted>
  <dcterms:modified xsi:type="dcterms:W3CDTF">2021-07-13T11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