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«27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21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рбитражный суд Приднестровской Молдавской Республики в составе судьи                     Е. А. Кушко, рассмотрев вопрос о принятии к производству заявления прокурора г.Дубоссары и Дубоссарского района (г. Дубоссары, пер. К. Маркса, 10а) о привлечении к административной ответственности конкурсного управляющего Государственного унитарного предприятия «Племенной птицеводческий репродуктор «Лунгский»                           П. А. Сюмбели (Дубоссарский район, с. Дзержинское, ул. Свердлова, д. 6, к. 62) с учетом приложенных документов и документов, поступивших 26 июля 2021 год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ределением Арбитражного суда Приднестровской Молдавской Республики (далее – Арбитражный суд) от 13 июля 2021 года поданное заявление прокурора г. Дубоссары и Дубоссарского района оставлено без движения (по 26 июля 2021 года 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6 июля 2021 года в Арбитражный суд поступили документы от прокурора г.Дубоссары и Дубоссарского района, изучив которые суд пришел к выводу о том, что обстоятельства, послужившие основанием для оставления заявления без движения, устранены. Следовательно, заявление в силу части первой пункта 3 статьи 96-1 Арбитражного процессуального кодекса Приднестровской Молдавской Республики подлежит принятию к производству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заявление </w:t>
      </w:r>
      <w:r>
        <w:rPr>
          <w:color w:val="000000"/>
        </w:rPr>
        <w:t xml:space="preserve">прокурора г. Дубоссары и Дубоссарского района </w:t>
      </w:r>
      <w:r>
        <w:rPr/>
        <w:t>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521/21-11 на </w:t>
      </w:r>
      <w:r>
        <w:rPr>
          <w:b/>
        </w:rPr>
        <w:t>10 августа 2021 года на 10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прокурору г. Дубоссары и Дубоссарского района</w:t>
      </w:r>
      <w:r>
        <w:rPr>
          <w:color w:val="000000"/>
        </w:rPr>
        <w:t xml:space="preserve"> 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 с учетом положений части первой пункта 5 статьи 130-16 Арбитражного процессуального кодекса Приднестровской Молдавской Республики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конкурсному управляющему Государственного унитарного предприятия «Племенной птицеводческий репродуктор «Лунгский»</w:t>
      </w:r>
      <w:r>
        <w:rPr>
          <w:color w:val="000000"/>
        </w:rPr>
        <w:t xml:space="preserve"> </w:t>
      </w:r>
      <w:r>
        <w:rPr>
          <w:b/>
          <w:color w:val="000000"/>
        </w:rPr>
        <w:t>П. А. Сюмбели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0:00Z</dcterms:created>
  <dc:creator>user</dc:creator>
  <dc:description/>
  <dc:language>en-US</dc:language>
  <cp:lastModifiedBy>Елена А. Кушко</cp:lastModifiedBy>
  <cp:lastPrinted>2021-07-27T14:09:00Z</cp:lastPrinted>
  <dcterms:modified xsi:type="dcterms:W3CDTF">2021-07-27T11:1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