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8"/>
        <w:gridCol w:w="283"/>
        <w:gridCol w:w="284"/>
        <w:gridCol w:w="65"/>
        <w:gridCol w:w="839"/>
        <w:gridCol w:w="1500"/>
        <w:gridCol w:w="2082"/>
        <w:gridCol w:w="107"/>
        <w:gridCol w:w="2208"/>
      </w:tblGrid>
      <w:tr>
        <w:trPr>
          <w:trHeight w:val="295" w:hRule="atLeast"/>
        </w:trPr>
        <w:tc>
          <w:tcPr>
            <w:tcW w:w="4959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«13» июля 2021 года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21/21-11</w:t>
            </w:r>
          </w:p>
        </w:tc>
      </w:tr>
      <w:tr>
        <w:trPr>
          <w:trHeight w:val="27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8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Е. А. Кушко, рассматривая вопрос о принятии к производству заявления прокурора г.Дубоссары и Дубоссарского района (г. Дубоссары, пер. К. Маркса, 10а) о привлечении к административной ответственности конкурсного управляющего Государственного унитарного предприятия «Племенной птицеводческий репродуктор «Лунгский»                           П. А. Сюмбе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соответствие поданного заявления требованиям статьи 130-1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, согласно части первой пункта 1 указанной нормы кодифицированного Закона заявление о привлечении к административной ответственности должно соответствовать требованиям, предусмотренным статьей 91 АПК ПМР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lang w:eastAsia="en-US"/>
        </w:rPr>
        <w:t xml:space="preserve">В силу подпункта в) части первой пункта 2 статьи 91 названного Кодекса заявление должно содержать </w:t>
      </w:r>
      <w:r>
        <w:rPr>
          <w:rFonts w:eastAsia="Calibri"/>
          <w:lang w:eastAsia="en-US"/>
        </w:rPr>
        <w:t>наименование ответчика, его местонахождение; если ответчиком является гражданин, – его фамилия, имя, отчество (при наличии), его место жительства (пребывания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ответственно по делам о привлечении к административной ответственной указанные выше сведения должны содержаться в заявлении в отношении лица, привлекаемого к административной ответственности, с учетом положений части второй пункта 3 статьи 102-1 АПК ПМР.</w:t>
      </w:r>
    </w:p>
    <w:p>
      <w:pPr>
        <w:pStyle w:val="Normal"/>
        <w:ind w:firstLine="720"/>
        <w:jc w:val="both"/>
        <w:rPr/>
      </w:pPr>
      <w:r>
        <w:rPr/>
        <w:t>Однако прокурором г. Дубоссары и Дубоссарского района (далее – Заявитель) в отношении конкурсного управляющего Государственного унитарного предприятия «Племенной птицеводческий репродуктор «Лунгский» П. А. Сюмбели сведения, предусмотренные подпунктом в) части первой пункта 2 статьи 91 АПК ПМР, в заявлении вообще не указаны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д) части первой пункта 2 статьи 91 названного Кодекса в заявлении должны быть указаны обстоятельства, на которых основаны требования, и подтверждающие эти обстоятельства доказательства.</w:t>
      </w:r>
    </w:p>
    <w:p>
      <w:pPr>
        <w:pStyle w:val="Normal"/>
        <w:ind w:firstLine="708"/>
        <w:jc w:val="both"/>
        <w:rPr/>
      </w:pPr>
      <w:r>
        <w:rPr/>
        <w:t>Вместе с этим, несмотря на то, что в поданном заявлении указывается на факт проведения прокуратурой г. Дубоссары и Дубоссарского района проверки на предмет соблюдения действующего законодательства о несостоятельности (банкротстве) в Государственном унитарном предприятии «Племенной птицеводческий репродуктор «Лунгский», соответствующие доказательства, подтверждающие данное обстоятельство, не указаны в заявлении.</w:t>
      </w:r>
    </w:p>
    <w:p>
      <w:pPr>
        <w:pStyle w:val="Normal"/>
        <w:ind w:firstLine="708"/>
        <w:jc w:val="both"/>
        <w:rPr/>
      </w:pPr>
      <w:r>
        <w:rPr/>
        <w:t>Кроме того, в соответствии с подпунктом г) части первой статьи 93 АПК ПМР, применение которого обусловлено положениями части первой пункта 1 статьи 130-15 названного Кодекса, к заявлению прилагаются документы, подтверждающие обстоятельства, на которых основываются требования. При этом в силу пункта 2 статьи 52 названного Кодекса письменные доказательства прилагаются либо в оригинале, либо в надлежащем образом заверенных копиях.</w:t>
      </w:r>
    </w:p>
    <w:p>
      <w:pPr>
        <w:pStyle w:val="Normal"/>
        <w:ind w:firstLine="708"/>
        <w:jc w:val="both"/>
        <w:rPr/>
      </w:pPr>
      <w:r>
        <w:rPr/>
        <w:t>Однако в нарушение данной нормы к заявлению не приложены доказательства проведения прокуратурой г. Дубоссары и Дубоссарского района проверки на предмет соблюдения действующего законодательства о несостоятельности (банкротстве) в Государственном унитарном предприятии «Птицеводческое предприятие с. Дзержинское», а также не приложены судебные акты Арбитражного суда, на которых имеется ссылка в заявл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явителем также не исполнено требование подпункта д) части первой статьи 93 АПК ПМР, согласно которой к заявлению прилагается </w:t>
      </w:r>
      <w:r>
        <w:rPr/>
        <w:t>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9"/>
        <w:jc w:val="both"/>
        <w:rPr/>
      </w:pPr>
      <w:r>
        <w:rPr/>
        <w:t>В отношении конкурсного управляющего Государственного унитарного предприятия «Племенной птицеводческий репродуктор «Лунгский» П. А. Сюмбели необходимые документы, поименованные выше, не приложены к заявлению.</w:t>
      </w:r>
    </w:p>
    <w:p>
      <w:pPr>
        <w:pStyle w:val="Normal"/>
        <w:ind w:firstLine="708"/>
        <w:jc w:val="both"/>
        <w:rPr/>
      </w:pPr>
      <w:r>
        <w:rPr/>
        <w:t>В нарушение подпунктов а),  б) части второй пункта 1 статьи 130-15 АПК ПМР в поданном заявлении отсутствуют дата и место совершения действий, послуживших основанием для вынесения постановления о возбуждении производства об административном правонарушении, а также фамилия и инициалы лица, прокурора, вынесшего постановление о возбуждении производств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Обращаясь в Арбитражный суд, Заявитель просит привлечь конкурсного управляющего Государственного унитарного предприятия «Племенной птицеводческий репродуктор «Лунгский» П. А. Сюмбели к административной ответственности по пункту 3 статьи 14.25 Кодекса Приднестровской Молдавской Республики об административных правонарушениях (далее – КоАП ПМР). Данной нормой предусмотрена административная ответственность в виде административного штрафа или дисквалификации.</w:t>
      </w:r>
    </w:p>
    <w:p>
      <w:pPr>
        <w:pStyle w:val="TextBody"/>
        <w:ind w:firstLine="709"/>
        <w:rPr/>
      </w:pPr>
      <w:r>
        <w:rPr>
          <w:bCs/>
          <w:szCs w:val="24"/>
        </w:rPr>
        <w:t>Пленум Арбитражного суда в Разъяснени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м Постановлением от 25 апреля 2014 года № 4, указал следующее: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9. В силу части второй пункта 1 статьи 30.12 КоАП ПМР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названной нормы суду следует учитывать, что эта информация указывается и в решении арбитражного суда о привлечении лица к административной ответственности и наложении административного штраф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оответствующей информации в заявлении органа или должностного лица, обратившегося с требованием о привлечении к административной ответственности, такое заявление подлежит оставлению без движения ввиду несоблюдения требований к его содержанию, которые вытекают из подпункта г) пункта 2 статьи 91 АПК ПМР в его взаимосвязи с частью второй пункта 1 статьи 30.12 КоАП ПМ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анном заявлении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, отсутствует.</w:t>
      </w:r>
    </w:p>
    <w:p>
      <w:pPr>
        <w:pStyle w:val="TextBody"/>
        <w:ind w:firstLine="709"/>
        <w:rPr/>
      </w:pPr>
      <w:r>
        <w:rPr/>
        <w:t>На основании изложенного выше заявление о привлечении к административной ответственности конкурсного управляющего Государственного унитарного предприятия «Племенной птицеводческий репродуктор «Лунгский» П. А. Сюмбели подлежит оставлению без движения на основании пункта 1 статьи 96-1 АПК ПМР. Данный вывод основан также на части второй пункта 6 указанного выше Разъяснения Пленума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</w:t>
      </w:r>
      <w:r>
        <w:rPr>
          <w:color w:val="000000"/>
        </w:rPr>
        <w:t>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тавить </w:t>
      </w:r>
      <w:r>
        <w:rPr>
          <w:color w:val="000000"/>
        </w:rPr>
        <w:t xml:space="preserve">заявление </w:t>
      </w:r>
      <w:r>
        <w:rPr/>
        <w:t>прокурора г. Дубоссары и Дубоссарского района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rPr>
          <w:rStyle w:val="Style20"/>
        </w:rPr>
      </w:pPr>
      <w:r>
        <w:rPr/>
        <w:t>2.   Предложить прокурору г. Дубоссары и Дубоссарского района</w:t>
      </w:r>
      <w:r>
        <w:rPr>
          <w:rStyle w:val="Style20"/>
          <w:color w:val="000000"/>
        </w:rPr>
        <w:t xml:space="preserve"> устранить обстоятельства, послужившие основаниями для оставления заявления без движения, обеспечив поступление соответствующих доказательств в Арбитражный суд Приднестровской Молдавской Республики в срок по 26 июля 2021 года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прокурору г. Дубоссары и Дубоссарского района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user</dc:creator>
  <dc:description/>
  <cp:keywords/>
  <dc:language>en-US</dc:language>
  <cp:lastModifiedBy>Светлана В. Старостенко</cp:lastModifiedBy>
  <cp:lastPrinted>2021-07-13T14:33:00Z</cp:lastPrinted>
  <dcterms:modified xsi:type="dcterms:W3CDTF">2021-07-13T11:3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