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15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ОО «Ресторан-групп» о признании ликвидируемого должника – ООО «Ресторан-групп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ОО «Ресторан-групп» о признании ликвидируемого должника – ООО «Ресторан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ОО «Ресторан-групп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7-08T15:51:00Z</cp:lastPrinted>
  <dcterms:modified xsi:type="dcterms:W3CDTF">2021-07-08T12:53:00Z</dcterms:modified>
  <cp:revision>26</cp:revision>
  <dc:subject/>
  <dc:title/>
</cp:coreProperties>
</file>