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08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14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ОАО «ТК «КАТ» о признании ликвидируемого должника – ОАО «ТК «КАТ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ОАО «ТК «КАТ» о признании ликвидируемого должника – ОАО «ТК «КА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ОАО «ТК «КА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08T15:57:00Z</cp:lastPrinted>
  <dcterms:modified xsi:type="dcterms:W3CDTF">2021-07-08T12:57:00Z</dcterms:modified>
  <cp:revision>28</cp:revision>
  <dc:subject/>
  <dc:title/>
</cp:coreProperties>
</file>