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08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513/21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ликвидационной комиссии ООО «Харвит» о признании ликвидируемого должника – ООО «Харвит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Приднестровской Молдавской Республики, ст.ст. 3, 6, 7, 34, 35, 221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 39, п. 3-1 ст. 222 Закона ПМР «О несостоятельности (банкротстве)», ст.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ционной комиссии ООО «Харвит» о признании ликвидируемого должника – ООО «Харви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ликвидируемого должника – ООО «Харви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 3-2 ст.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Тирасполь и г.Днестровск (г. Тирасполь, ул.25 Октября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Тирасполь (г. Тирасполь, ул.25 Октября, 101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1:00Z</dcterms:created>
  <dc:creator>oyo</dc:creator>
  <dc:description/>
  <cp:keywords/>
  <dc:language>en-US</dc:language>
  <cp:lastModifiedBy>comp</cp:lastModifiedBy>
  <cp:lastPrinted>2021-07-08T15:59:00Z</cp:lastPrinted>
  <dcterms:modified xsi:type="dcterms:W3CDTF">2021-07-08T13:00:00Z</dcterms:modified>
  <cp:revision>28</cp:revision>
  <dc:subject/>
  <dc:title/>
</cp:coreProperties>
</file>