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08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512/21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ционной комиссии ООО «Промко» о признании ликвидируемого должника – ООО «Промко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ционной комиссии ООО «Промко» о признании ликвидируемого должника – ООО «Промко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ликвидируемого должника – ООО «Промко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oyo</dc:creator>
  <dc:description/>
  <cp:keywords/>
  <dc:language>en-US</dc:language>
  <cp:lastModifiedBy>comp</cp:lastModifiedBy>
  <cp:lastPrinted>2021-07-08T16:03:00Z</cp:lastPrinted>
  <dcterms:modified xsi:type="dcterms:W3CDTF">2021-07-08T13:05:00Z</dcterms:modified>
  <cp:revision>30</cp:revision>
  <dc:subject/>
  <dc:title/>
</cp:coreProperties>
</file>