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9 июля</w:t>
            </w:r>
            <w:r>
              <w:rPr>
                <w:rFonts w:eastAsia="Calibri"/>
                <w:bCs/>
              </w:rPr>
              <w:t xml:space="preserve">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510/21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Шевченко А. А., рассмотрев вопрос о принятии к производству заявления ликвидационной комиссии при государственной администрации г. Тирасполь и г. Днестровск о признании общества с ограниченной ответственностью «Толар» несостоятельным (банкротом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34, 35, 221 Закона Приднестровской  Молдавской  Республики                  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Молдавской  Республики заявление ликвидационной комиссии при государственной администрации                   г. Тирасполь и г. Днестровск о признании общества с ограниченной ответственностью «Толар» несостоятельным (банкротом) и возбудить производство по делу № 510</w:t>
      </w:r>
      <w:r>
        <w:rPr>
          <w:szCs w:val="28"/>
        </w:rPr>
        <w:t>/21-09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г. Тирасполь               и г. Днестровск о признании общества с ограниченной ответственностью «Толар» несостоятельным (банкротом)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г. Тирасполь и г. Днестровск о признании общества с ограниченной ответственностью «Толар» несостоятельным (банкротом)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>4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ционной комиссии при государственной администрации г. Тирасполь                     и г. Днестровск (г. Тирасполь, ул. 25 Октября, д.101);</w:t>
      </w:r>
    </w:p>
    <w:p>
      <w:pPr>
        <w:pStyle w:val="Normal"/>
        <w:ind w:firstLine="567"/>
        <w:jc w:val="both"/>
        <w:rPr/>
      </w:pPr>
      <w:r>
        <w:rPr/>
        <w:t>- ликвидируемого должника - общества с ограниченной ответственностью «Толар»               (г. Тирасполь, ул. Космонавтов, д. 55, к. 22);</w:t>
      </w:r>
    </w:p>
    <w:p>
      <w:pPr>
        <w:pStyle w:val="Normal"/>
        <w:ind w:firstLine="567"/>
        <w:jc w:val="both"/>
        <w:rPr/>
      </w:pPr>
      <w:r>
        <w:rPr/>
        <w:t>- Налоговой инспекции по г. Тирасполь (г. Тирасполь, ул. 25 Октября, д.10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Шевченко А. 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0:00Z</dcterms:created>
  <dc:creator>user</dc:creator>
  <dc:description/>
  <cp:keywords/>
  <dc:language>en-US</dc:language>
  <cp:lastModifiedBy>Александр А. Шевченко</cp:lastModifiedBy>
  <cp:lastPrinted>2021-07-09T10:30:00Z</cp:lastPrinted>
  <dcterms:modified xsi:type="dcterms:W3CDTF">2021-07-09T07:30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