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 июля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09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Шевченко А. А., рассмотрев вопрос о 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Каскад-Альфа» несостоятельным (банкротом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                  г. Тирасполь и г. Днестровск о признании общества с ограниченной ответственностью «Каскад-Альфа» несостоятельным (банкротом) и возбудить производство по делу                           № 510</w:t>
      </w:r>
      <w:r>
        <w:rPr>
          <w:szCs w:val="28"/>
        </w:rPr>
        <w:t>/21-09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              и г. Днестровск о признании общества с ограниченной ответственностью «Каскад-Альфа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общества с ограниченной ответственностью «Каскад-Альфа» несостоятельным (банкротом)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                   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а с ограниченной ответственностью «Каскад-Альфа» (г. Тирасполь, ул. Советская, д. 114, к. 33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Слободзея и Слободзейскому району (г. Слободзея,                      ул. Фрунзе, 10);</w:t>
      </w:r>
    </w:p>
    <w:p>
      <w:pPr>
        <w:pStyle w:val="Normal"/>
        <w:ind w:firstLine="567"/>
        <w:jc w:val="both"/>
        <w:rPr/>
      </w:pPr>
      <w:r>
        <w:rPr/>
        <w:t>- ГУ Республиканская клиническая больница» (г. Тирасполь, ул. Мира, 33);</w:t>
      </w:r>
    </w:p>
    <w:p>
      <w:pPr>
        <w:pStyle w:val="Normal"/>
        <w:ind w:firstLine="567"/>
        <w:jc w:val="both"/>
        <w:rPr/>
      </w:pPr>
      <w:r>
        <w:rPr/>
        <w:t>- ООО «Медиатранс» (г. Тирасполь, ул. Манойлова, д.5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Шевченко А.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0:00Z</dcterms:created>
  <dc:creator>user</dc:creator>
  <dc:description/>
  <cp:keywords/>
  <dc:language>en-US</dc:language>
  <cp:lastModifiedBy>Александр А. Шевченко</cp:lastModifiedBy>
  <cp:lastPrinted>2021-07-09T10:30:00Z</cp:lastPrinted>
  <dcterms:modified xsi:type="dcterms:W3CDTF">2021-07-09T08:09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