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0» июл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07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       Е. А. Кушко, рассмотрев в открытом судебном заседании исковое заявление Министерства юстиции Приднестровской Молдавской Республики (г. Тирасполь, ул. Ленина, 26) к Обществу с ограниченной ответственностью «Калиюга Плюс» (г. Тирасполь, ул. Профсоюзов, д.53) о ликвидации, в отсутствие лиц, участвующих в деле, извещенных надлежащим образом о времени и месте судебного разбирательства,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определением от 07 июля 2021 года к производству Арбитражного суда Приднестровской Молдавской Республики (далее – Арбитражный суд) принято исковое заявление Министерства юстиции Приднестровской Молдавской Республики к Обществу с ограниченной ответственностью «Калиюга Плюс» о ликвидации, назначенное к слушанию на 20 июля 2021 год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В состоявшемся в назначенное время заседании Арбитражным судом в порядке статьи 104 АПК ПМР установлена неявка Министерства юстиции Приднестровской Молдавской Республики </w:t>
      </w:r>
      <w:r>
        <w:rPr/>
        <w:t xml:space="preserve">(далее – Истец, Министерство), </w:t>
      </w:r>
      <w:r>
        <w:rPr>
          <w:color w:val="000000"/>
        </w:rPr>
        <w:t xml:space="preserve">направившего заявление о рассмотрении дела в его отсутствие. Определение об удовлетворении данного заявления, рассмотренное в соответствии с пунктом 1 статьи 107 АПК ПМР, оформлено протокольно согласно пункту 1 статьи 112 и пункту 128 названного Кодекса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Кроме того, установлена неявка </w:t>
      </w:r>
      <w:r>
        <w:rPr/>
        <w:t>Общества с ограниченной ответственностью «Калиюга Плюс» (далее – Общество, Ответчик). Копия определения от 07 июля 2021 года возвращена организацией почтовой связи в связи отсутствием Ответчика по указанному адресу. Данное обстоятельств в силу подпункта в) пункта 2 статьи 102-3 АПК ПМР оценивается как надлежащее извещение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Учитывая положения пунктов 2, 3 статьи 108 АПК ПМР, Арбитражный суд рассмотрел дело № 507/21-11 в отсутствие сторон в судебном заседании 20 июля 2021 года, в котором огласил резолютивную часть решения. В полном объеме данный судебный акт изготовлен </w:t>
      </w:r>
      <w:r>
        <w:rPr/>
        <w:t>22 июля 2021</w:t>
      </w:r>
      <w:r>
        <w:rPr>
          <w:color w:val="000000"/>
        </w:rPr>
        <w:t xml:space="preserve"> года.</w:t>
      </w:r>
    </w:p>
    <w:p>
      <w:pPr>
        <w:pStyle w:val="Normal"/>
        <w:ind w:right="-2" w:firstLine="709"/>
        <w:jc w:val="both"/>
        <w:rPr/>
      </w:pPr>
      <w:r>
        <w:rPr>
          <w:b/>
        </w:rPr>
        <w:t>Истец</w:t>
      </w:r>
      <w:r>
        <w:rPr/>
        <w:t xml:space="preserve"> обосновал обращение в Арбитражный суд недостоверностью данных, содержащихся в государственном реестре юридических лиц (далее – ГРЮЛ), в отношении Ответчика касательно сведений о директоре Общества с ограниченной ответственностью «Калиюга Плюс» (далее – Общество, Ответчик).</w:t>
      </w:r>
    </w:p>
    <w:p>
      <w:pPr>
        <w:pStyle w:val="Normal"/>
        <w:ind w:right="-2" w:firstLine="709"/>
        <w:jc w:val="both"/>
        <w:rPr/>
      </w:pPr>
      <w:r>
        <w:rPr/>
        <w:t>Учитывая изложенное выше, а также ссылаясь на Закон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Министерство просит Арбитражный суд ликвидировать Обществ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</w:t>
      </w:r>
      <w:r>
        <w:rPr/>
        <w:t xml:space="preserve">право на представление отзыва, предусмотренное статьей 98 АПК ПМР, не реализовало, несмотря на то, что таковое ему разъяснено в определении от 07 июля 2021 год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силу пункта 2 статьи 7-1 названного Кодекса л</w:t>
      </w:r>
      <w:r>
        <w:rPr>
          <w:rFonts w:eastAsia="Calibri"/>
          <w:lang w:eastAsia="en-US"/>
        </w:rPr>
        <w:t>ица, участвующие в деле, несут риск наступления последствий совершения или не совершения ими процессуальных действий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sz w:val="24"/>
          <w:szCs w:val="24"/>
        </w:rPr>
        <w:t xml:space="preserve">изучив и оценив в соответствии со статьей 51 АПК ПМР имеющиеся в деле письменные доказательства, пришел к выводу о наличии оснований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 Общества ввиду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илу статьи 52 Гражданского кодекса Приднестровской Молдавской Республики (далее – ГК ПМР) юридическое лицо подлежит государственной регистрации в уполномоченном государственном органе в порядке, определяемом законом о государственной регистрации юридических лиц и индивидуальных предпринимателей. Данные государственной регистрации включаются в ГРЮЛ, открытый для всеобщего ознакомления. Юридическое лицо считается созданным со дня внесения соответствующей записи в ГРЮ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анные нормоположения корреспондируются со статьей 13 Закона Приднестровской Молдавской Республики «Об обществах с ограниченной ответственностью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выписке из ГРЮЛ, имеющейся в материалах дела, Общество зарегистрировано 03 июня 2009 года (регистрационный номер: 01-023-5037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ношения, возникающие в связи с государственной регистрацией юридических лиц при их создании, реорганизации и ликвидации, при изменении их учредительных документов; с ведением регистрационного учета филиалов и представительств юридических лиц; и отношения, возникающие при ведении единого государственного реестра юридических лиц и индивидуальных предпринимателей (за исключением органов государственной власти и управления), регламентируются Законом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гласно подпункту д) статьи 3 поименованного Закона единый государственный реестр представляет собой единый банк данных, содержащий сведения и соответствующие документы о создании, реорганизации, приостановлении (возобновлении) деятельности и ликвидации (прекращении деятельности) субъектов права, а также иных сведений о субъектах права в соответствии с названным Законом.</w:t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В силу подпункта м) пункта 1 статьи 1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в обязательном порядке в  ГРЮЛ указываются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риднестровской Молдавской Республики, адрес прописки либо регистрации по месту жительства или длительной регистрации на срок от 1 (одного) года либо регистрации по месту пребывания на срок от 1 (одного) года на территории Приднестровской Молдавской Республик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внесения указанны выше данных обусловлена, в том числе, положениями части второй пункта 1 статьи 100 ГК ПМР, пункта 4 статьи 32, пунктов 1, 3 статьи 40 Закона Приднестровской Молдавской Республики «Об обществах с ограниченной ответственностью», в соответствии с которыми руководство текущей деятельностью общества осуществляется исполнительным органом общества; единоличный исполнительный орган действует без доверенности от имени общества, в том числе представляет его интересы и совершает сдел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унктам 12.2.1, 12.2.3 Устава Общества руководство его текущей деятельностью осуществляется директором, который представляет интересы Ответчика и действует без доверенности от его имен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овым лицом согласно </w:t>
      </w:r>
      <w:r>
        <w:rPr>
          <w:rFonts w:cs="Times New Roman" w:ascii="Times New Roman" w:hAnsi="Times New Roman"/>
          <w:sz w:val="24"/>
          <w:szCs w:val="24"/>
        </w:rPr>
        <w:t xml:space="preserve">выпискам из ГРЮЛ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ко Сергей Юрьевич. Вместе с этим от него </w:t>
      </w:r>
      <w:r>
        <w:rPr>
          <w:rFonts w:cs="Times New Roman" w:ascii="Times New Roman" w:hAnsi="Times New Roman"/>
          <w:sz w:val="24"/>
          <w:szCs w:val="24"/>
        </w:rPr>
        <w:t xml:space="preserve">в адре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службы регистрации и нотариата Министерства юстиции Приднестровской Молдавской Республики </w:t>
      </w:r>
      <w:r>
        <w:rPr>
          <w:rFonts w:cs="Times New Roman" w:ascii="Times New Roman" w:hAnsi="Times New Roman"/>
          <w:sz w:val="24"/>
          <w:szCs w:val="24"/>
        </w:rPr>
        <w:t>поступило заявление (вх. № 5-10/2753 от 12 июня 2020 года), в котором содержится информация о расторжении с ним в качестве директора Общества трудового договор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инистерством представлены решение участника Общества от 23 октября 2019 года об освобождении Семко Сергея Юрьевича от должности директора Общества и назначении на данную должность Дилигул Сергея Алексеевича и Приказ Общества № 01-лс от 23 октября 2019 года о прекращении (расторжении) трудового договора с директором Семко Сергеем Юрьевиче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ив указанные выше документы, Арбитражный суд считает доказанным Истцом довода о том, что ГРЮЛ содержит недостоверные сведения в отношении Общества, а именно </w:t>
      </w:r>
      <w:r>
        <w:rPr>
          <w:rFonts w:cs="Times New Roman" w:ascii="Times New Roman" w:hAnsi="Times New Roman"/>
          <w:sz w:val="24"/>
          <w:szCs w:val="24"/>
        </w:rPr>
        <w:t>о лице, имеющим право действовать без доверенности от его имен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илу подпунктов б), г) статьи 5 указанного Закона государственная регистрация юридических лиц носит заявительный характер и основывается на презумпции достоверности данных, представляемых при государственной регистрации, и ответственности заявителей за достоверность этих данны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вязи с тем, что Ответчик не изменил сведения</w:t>
      </w:r>
      <w:r>
        <w:rPr/>
        <w:t xml:space="preserve"> о лице, имеющим право действовать без доверенности от его имени, в его адрес </w:t>
      </w:r>
      <w:r>
        <w:rPr>
          <w:color w:val="000000"/>
        </w:rPr>
        <w:t>Государственной службой регистрации и нотариата Министерства юстиции Приднестровской Молдавской Республики (исх. № 5-11/192 от 25 июня 2020 года) направлено предупреждение (предписание), не исполненное Обществом в установленный сро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ответствующее бездействие Общества оценивается Арбитражным судом как грубое нарушение законодательства о государственной регистрации (подпункт б) пункта 2 статьи 64 ГК ПМР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ункт 1 статьи 6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предусматривает, что за не предоставление или несвоевременное предоставление, или предоставление необходимых для включения в государственные реестры недостоверных сведений заявители и (или) юридические лица несут ответственность, установленную действующим законодательством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ункт 2 статьи 6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обязывает регистрирующий орган обратиться в суд с требованием о ликвидации (прекращении деятельности) субъектов права, в случае допущенных при их создании грубых нарушений законодательных актов или иных правовых актов, если эти нарушения носят неустранимый характер, а также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 и индивидуальных предпринимателе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ые нормоположения корреспондируются с частью первой пункта 3 статьи 64 ГК ПМР, в соответствии с которой требование о ликвидации юридического лица по основаниям, указанным в пункте 2 названной статьи, может быть предъявлено в суд государственным органом или органом местного самоуправления, которому право на предъявление такого требования предоставлено законо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Таким образом, Арбитражный суд считает обращение Министерства с исковым требованием о ликвидации Общества правомерны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Обобщая изложенное выше, Арбитражный суд приходит к выводу о том, что Истцом в соответствии с пунктом 1 статьи 45 АПК ПМР доказано наличие основания, предусмотренного подпунктом б) пункта 2 статьи 64 ГК ПМР, для ликвидации Общества по решению суда. Следовательно, заявленное исковое требование подлежит удовлетворению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положений части второй пункта 3 статьи 64 ГК ПМР и Указа Президента Приднестровской Молдавской Республики от 16 июля 2001 года № 354, Арбитражный суд назначает в качестве ликвидатора Общества ликвидационную комиссию при Государственной администрации г. Тирасполь и г. Днестровск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Распределяя судебные расходы, в состав которых в силу статьи 78 АПК ПМР входит и государственная пошлина, Арбитражный суд исходит из положений пункта 2 статьи 82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 связи с тем, что Истец в соответствии с подпунктом 8) пункта 2 статьи 5 Закона Приднестровской Молдавской Республики «О государственной пошлине» освобожден от уплаты пошлины, а исковое требование удовлетворено в полном объеме, таковая подлежит взысканию с Ответчика в размере, установленном названным Законом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2 статьи 84, статьями 113 – 116 Арбитражного процессуального кодекса Приднестровской Молдавской Республики,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Удовлетворить исковое требование Министерства юстиции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Ликвидировать Общество с ограниченной ответственностью «Калиюга Плюс»  (дата регистрации: 03 июня 2009 года; регистрационный номер: 01-023-5037)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Назначить в качестве ликвидатора Общества с ограниченной ответственностью «Калиюга Плюс» ликвидационную комиссию при Государственной администрации г. Тирасполь и г. Днестровск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Взыскать с Общества с ограниченной ответственностью «Калиюга Плюс» в доход республиканского бюджета государственную пошлину в сумме 435 рублей 00 копеек. 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0:00Z</dcterms:created>
  <dc:creator>user</dc:creator>
  <dc:description/>
  <dc:language>en-US</dc:language>
  <cp:lastModifiedBy>Елена А. Кушко</cp:lastModifiedBy>
  <cp:lastPrinted>2021-07-21T16:00:00Z</cp:lastPrinted>
  <dcterms:modified xsi:type="dcterms:W3CDTF">2021-07-23T08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