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08  »    июля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21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504/21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опрос о принятии к производству заявления ликвидационной комиссии при Государственной администрации Слободзейского района и </w:t>
        <w:br/>
        <w:t>г. Слободзея (г. Слободзея, ул. Фрунзе, д. 25) о признании несостоятельным (банкротом) общества с ограниченной ответственностью «АДРстрой» (Слободзейский район, с. Незавертайловка, ул. Саланского, д. 4) без возбуждения конкурсного производства, изучив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поданного заявления требованиям статей 91, 92, 93 Арбитражного процессуального кодекса Приднестровской Молдавской Республики, а также соответствие требованиям статей 3, 6, 34, 35, 221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Слободзейского района и г. Слободзея о признании несостоятельным (банкротом) общества с ограниченной ответственностью «АДРстрой» (далее – ООО «АДРстрой»)  и возбудить производство по делу № 504</w:t>
      </w:r>
      <w:r>
        <w:rPr>
          <w:szCs w:val="28"/>
        </w:rPr>
        <w:t>/21-06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В соответствии с пунктом 3-1 статьи 222, корреспондирующей статье 25 Закона Приднестровской  Молдавской  Республики «О несостоятельности (банкротстве)» направить для опубликования в официальном издании информацию о принятии к производству заявления ликвидационной комиссии при Государственной администрации Слободзейского района и г. Слободзея о признании несостоятельным (банкротом) ООО «АДРстрой»  без возбуждения конкурс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3. Разъяснить, что в соответствии с пунктом 3-2 статьи 222 Закона Приднестровской  Молдавской  Республики «О несостоятельности (банкротстве)» кредиторы ликвидируемого должника вправе обратиться в Арбитражный суд Приднестровской  Молдавской 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</w:t>
        <w:br/>
        <w:t xml:space="preserve">принятии к производству заявления ликвидационной комиссии при Государственной администрации Слободзейского района и г. Слободзея о признании несостоятельным (банкротом) ООО «АДРстрой» без возбуждения конкурсного производства. </w:t>
      </w:r>
    </w:p>
    <w:p>
      <w:pPr>
        <w:pStyle w:val="Normal"/>
        <w:ind w:firstLine="567"/>
        <w:jc w:val="both"/>
        <w:rPr/>
      </w:pPr>
      <w:r>
        <w:rPr/>
        <w:t>4. Направить настоящее определение лицам, участвующим в деле, а также уполномоченному органу Налоговой инспекции по Слободзейскому району и г. Слободзея (г. Слободзея, ул. Фрунзе, д. 10).</w:t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Определение не обжалу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38:00Z</dcterms:created>
  <dc:creator>user</dc:creator>
  <dc:description/>
  <cp:keywords/>
  <dc:language>en-US</dc:language>
  <cp:lastModifiedBy>Елена И. Спельчук</cp:lastModifiedBy>
  <cp:lastPrinted>2021-07-08T10:40:00Z</cp:lastPrinted>
  <dcterms:modified xsi:type="dcterms:W3CDTF">2021-07-08T07:43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