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03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Сити Мастер» (Слободзейский район, с. Суклея, ул. Корчагина, д. 20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а с ограниченной ответственностью «Сити Мастер»  несостоятельным (банкротом) без возбуждения конкурсного производства на 21 сентябр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Слободзейского района и г. Слободзея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hanging="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hanging="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hanging="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hanging="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hanging="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hanging="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hanging="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hanging="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hanging="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определение в адреса, лиц участвующих   в  деле, а также в </w:t>
      </w:r>
      <w:r>
        <w:rPr>
          <w:bCs/>
        </w:rPr>
        <w:t xml:space="preserve">Налоговую инспекцию по </w:t>
      </w:r>
      <w:r>
        <w:rPr/>
        <w:t>Слободзейскому району и г. Слободзея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3:00Z</dcterms:created>
  <dc:creator>user</dc:creator>
  <dc:description/>
  <dc:language>en-US</dc:language>
  <cp:lastModifiedBy>Татьяна И. Цыганаш</cp:lastModifiedBy>
  <cp:lastPrinted>2021-07-15T10:53:00Z</cp:lastPrinted>
  <dcterms:modified xsi:type="dcterms:W3CDTF">2021-07-15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