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8  »    ию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03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Сити Мастер» (Слободзейский район, с. Суклея, ул. Корчагина, д. 20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а с ограниченной ответственностью «Сити Мастер» (далее – ООО «Сити Мастер»)  и возбудить производство по делу № 503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Сити Мастер» 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Сити Мастер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лицам, участвующим в деле, а также уполномоченному органу 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6:00Z</dcterms:created>
  <dc:creator>user</dc:creator>
  <dc:description/>
  <dc:language>en-US</dc:language>
  <cp:lastModifiedBy>Татьяна И. Цыганаш</cp:lastModifiedBy>
  <cp:lastPrinted>2021-07-07T15:36:00Z</cp:lastPrinted>
  <dcterms:modified xsi:type="dcterms:W3CDTF">2021-07-07T12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