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02/21-06</w:t>
            </w:r>
            <w:r>
              <w:rPr>
                <w:rFonts w:eastAsia="Calibri"/>
                <w:sz w:val="20"/>
                <w:szCs w:val="20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рбитражный суд Приднестровской Молдавской Республики в составе судьи </w:t>
        <w:br/>
        <w:t>Т.И. Цыганаш, рассмотрев вопрос о принятии к производству искового заявления Центра социального страхования и социальной защиты г. Рыбница и Рыбницкого района (г. Рыбница, пер. Победы, 4) Государственному учреждению «Рыбницкая центральная районная больница» (г Рыбница, ул. Грибоедова, д.3) о возмещении сумм пособий по временной нетрудоспособности, изучив приложенные документы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от 08 июля 2021 года искового заявления Центра социального страхования и социальной защиты г. Рыбница и Рыбницкого района к Государственному учреждению «Рыбницкая центральная районная больница»о возмещении сумм пособий по временной нетрудоспособности оставлено без движения ввиду его несоответствия требованиям Арбитражного процессуального кодекса Приднестровской Молдавской Республики (далее - АПК ПМР). Подателю искового заявления предложено  в срок до 21 июля 2021 года включительно устранить допущенные нарушения Арбитражного процессуального кодекса Приднестровской Молдавской Республики, обеспечив поступление соответствующих доказательств к установленному сроку в канцелярию Арбитражного суда. </w:t>
      </w:r>
    </w:p>
    <w:p>
      <w:pPr>
        <w:pStyle w:val="Normal"/>
        <w:ind w:firstLine="567"/>
        <w:jc w:val="both"/>
        <w:rPr/>
      </w:pPr>
      <w:r>
        <w:rPr/>
        <w:t>Копия определения об оставлении искового заявления без движения вручена 09 июля 2021 года заказным письмом, о чем свидетельствует почтовое уведомление № 3/212, что в силу статьи 102-1 АПК ПМР является надлежащим извещением. К установленному судом сроку Центром социального страхования и социальной защиты г. Рыбница и Рыбницкого района не устранены обстоятельства, послужившие основаниями для оставления искового заявления без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 резолютивной части определения разъяснено содержание части второй пункта 3 статьи 96-1 АПК ПМР, согласно которой неустранение обстоятельств, послуживших основанием для оставления заявления без движения, в установленный судом срок (то есть до 21 июля 2021 года включительно), является основанием для возвращения заявления в порядке, предусмотренном статьей 97 АПК ПМ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, руководствуясь подпунктом г) пункта 1 статьи 97, пунктами 2,3,4 указанной статьи, статьей 128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исковое заявление Центра социального страхования и социальной защиты г. Рыбница и Рыбницкого района к Государственному учреждению «Рыбницкая центральная районная больница» о возмещении сумм пособий по временной нетрудоспособности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исковое заявление и приложения к нему (11 пунк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4:00Z</dcterms:created>
  <dc:creator>user</dc:creator>
  <dc:description/>
  <cp:keywords/>
  <dc:language>en-US</dc:language>
  <cp:lastModifiedBy>Татьяна И. Цыганаш</cp:lastModifiedBy>
  <cp:lastPrinted>2021-07-22T13:30:00Z</cp:lastPrinted>
  <dcterms:modified xsi:type="dcterms:W3CDTF">2021-07-22T10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