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ля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02/21-06</w:t>
            </w:r>
            <w:r>
              <w:rPr>
                <w:rFonts w:eastAsia="Calibri"/>
                <w:sz w:val="20"/>
                <w:szCs w:val="20"/>
              </w:rPr>
              <w:t xml:space="preserve">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рбитражный суд Приднестровской Молдавской Республики в составе судьи </w:t>
        <w:br/>
        <w:t>Т.И. Цыганаш, рассмотрев вопрос о принятии к производству искового заявления Центра социального страхования и социальной защиты г. Рыбница и Рыбницкого района (г. Рыбница, пер. Победы, 4) Государственному учреждению Рыбницкий лечебно-диагностический реабилитационный центр» (г Рыбница, ул. Грибоедова, д.3) о возмещении сумм пособий по временной нетрудоспособности, изучив приложенные документы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искового заявления Центра социального страхования и социальной защиты г. рыбница и Рыбницкого района (далее – Центр)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 xml:space="preserve">1.Правом на обращение в суд в силу положений пункта 1 статьи 4 в корреспонденции с пунктом 2 статьи 21 АПК ПМР обладают юридические лица (организации), индивидуальные предприниматели без образования юридического лица, а в случаях предусмотренных АПК ПМР и иными законами Приднестровская Молдавская Республика, муниципальные образования, органы государственной власти, органы местного самоуправления, иные органы, должностные лица. </w:t>
      </w:r>
    </w:p>
    <w:p>
      <w:pPr>
        <w:pStyle w:val="Normal"/>
        <w:ind w:firstLine="567"/>
        <w:jc w:val="both"/>
        <w:rPr/>
      </w:pPr>
      <w:r>
        <w:rPr/>
        <w:t xml:space="preserve">Между тем исковое заявление не содержит указание на нормы процессуального закона или иного закона, на основании которого Центр вправе обращаться в Арбитражный суд за защитой нарушенного или оспариваемого права. Сообщение, изложенное Центром в абзаце первом искового заявления о том, что таковой  </w:t>
      </w:r>
      <w:r>
        <w:rPr>
          <w:i/>
        </w:rPr>
        <w:t>«территориальным органом Единого государственного фонда социального страхования ПМР (далее –Фонд), обладающий правами юридического лица и осуществляет функции Фонда»</w:t>
      </w:r>
      <w:r>
        <w:rPr/>
        <w:t xml:space="preserve"> не обосновано нормой права.</w:t>
      </w:r>
    </w:p>
    <w:p>
      <w:pPr>
        <w:pStyle w:val="Normal"/>
        <w:ind w:firstLine="567"/>
        <w:jc w:val="both"/>
        <w:rPr/>
      </w:pPr>
      <w:r>
        <w:rPr/>
        <w:t>2. Исковое заявление подписывается истцом или его представителем (пункт 1 статьи 91 АПК ПМР). Из содержания искового заявления и приложенных к нему документов невозможно установить полномочие лица, пописавшего исковое заявление.</w:t>
      </w:r>
    </w:p>
    <w:p>
      <w:pPr>
        <w:pStyle w:val="Normal"/>
        <w:ind w:firstLine="567"/>
        <w:jc w:val="both"/>
        <w:rPr/>
      </w:pPr>
      <w:r>
        <w:rPr/>
        <w:t xml:space="preserve">3. В порядке искового производства арбитражный суд рассматривает дела, возникающие из гражданских и иных экономических правоотношений (как то установлено статей 21-1 АПК ПМР) по искам заинтересованных лиц в целях защиты </w:t>
        <w:br/>
        <w:t>и/или восстановления их нарушенных прав (статья 2 в корреспонденции с пунктом 1 статьи 4 АПК ПМР).</w:t>
      </w:r>
    </w:p>
    <w:p>
      <w:pPr>
        <w:pStyle w:val="Normal"/>
        <w:ind w:firstLine="567"/>
        <w:jc w:val="both"/>
        <w:rPr/>
      </w:pPr>
      <w:r>
        <w:rPr/>
        <w:t>Между тем исковое заявление не содержит указания о том, какие права, возникшие из гражданских и иных экономических отношений Центра нарушены, а также как нарушенные права Центра будут восстановлены в случае, удовлетворения иска, что свидетельствует о несоблюдении подпункта г) пункта 2 статьи 91 АПК ПМР.</w:t>
      </w:r>
    </w:p>
    <w:p>
      <w:pPr>
        <w:pStyle w:val="Normal"/>
        <w:ind w:firstLine="567"/>
        <w:jc w:val="both"/>
        <w:rPr/>
      </w:pPr>
      <w:r>
        <w:rPr/>
        <w:t>4. В нарушение подпункта е) пункта 2 статьи 91 АПК ПМР истцом не обоснован нормами права защищаемый Центром государственный интерес. При этом суд обращает внимание Центр на положения статьи 34 АПК ПМР,  в силу которой  правом на обращение в суд в защиту государственных интересов обладают лица, уполномоченные Законом (процессуальные истцы), в обращении должно быть указано, в чем заключается нарушение государственных интересов.</w:t>
      </w:r>
    </w:p>
    <w:p>
      <w:pPr>
        <w:pStyle w:val="Normal"/>
        <w:ind w:firstLine="567"/>
        <w:jc w:val="both"/>
        <w:rPr/>
      </w:pPr>
      <w:r>
        <w:rPr/>
        <w:t>5. В нарушение  подпункта ж) пункта 2 статьи 91 АПК ПМР  в исковом заявлении отсутствует цена иска.</w:t>
      </w:r>
    </w:p>
    <w:p>
      <w:pPr>
        <w:pStyle w:val="Normal"/>
        <w:ind w:firstLine="567"/>
        <w:jc w:val="both"/>
        <w:rPr/>
      </w:pPr>
      <w:r>
        <w:rPr/>
        <w:t>6. В нарушение подпункта з) пункта 2 статьи 91 АПК ПМР в исковом заявлении отсутствует расчет взыскиваемой денежной суммы.</w:t>
      </w:r>
    </w:p>
    <w:p>
      <w:pPr>
        <w:pStyle w:val="Normal"/>
        <w:ind w:firstLine="567"/>
        <w:jc w:val="both"/>
        <w:rPr/>
      </w:pPr>
      <w:r>
        <w:rPr/>
        <w:t>7. Истом не исполнено требование части второй пункта 2 статьи 91 АПК  ПМР в части необходимости указания иных сведений, для своевременного рассмотрения дела.</w:t>
      </w:r>
    </w:p>
    <w:p>
      <w:pPr>
        <w:pStyle w:val="Normal"/>
        <w:ind w:firstLine="567"/>
        <w:jc w:val="both"/>
        <w:rPr/>
      </w:pPr>
      <w:r>
        <w:rPr/>
        <w:t xml:space="preserve">8. Истцом не соблюдено требование подпункта а) части первой статьи 93 АПК ПМР в части оплаты государственной пошлины. Ссылка Центра на пункт 1 статьи 4 Закона ПМР «О едином государственном фонде социального страхования» подлежит отклонению, поскольку посвящена налоговым правоотношениям с бюджетами всех уровней Фонда, а не Центра. </w:t>
      </w:r>
    </w:p>
    <w:p>
      <w:pPr>
        <w:pStyle w:val="Normal"/>
        <w:ind w:firstLine="567"/>
        <w:jc w:val="both"/>
        <w:rPr/>
      </w:pPr>
      <w:r>
        <w:rPr/>
        <w:t>Равно как не подлежат примененные истцом пункты 8) и 9) пункта 2 статьи 5 Закона  «О государственно пошлине». Во-первых, совокупность норм, освобождающих от уплаты государственной пошлины, недопустима, ввиду того, что каждый из пунктов посвящен отдельному органу власти, а также его статусу в судебном процессе. Во-вторых, как то было установлено пунктом 1 мотивировочной части определения, неопределенный правовой статус Центра не позволяет установить, на основании какой нормы права податель иска (по его мнению) подлежит освобождению от уплаты государственной пошлины.</w:t>
      </w:r>
    </w:p>
    <w:p>
      <w:pPr>
        <w:pStyle w:val="Normal"/>
        <w:ind w:firstLine="709"/>
        <w:jc w:val="both"/>
        <w:rPr/>
      </w:pPr>
      <w:r>
        <w:rPr/>
        <w:t>9. В нарушение части четвертой статьи 93 АПК ПМР к исковому заявлению не приложен текст на электронном носителе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Кодексом, выносит определение об оставлении заявления без движения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ковое заявление Центра социального страхования и социальной защиты г. Рыбница и Рыбницкого района оставить без движения.</w:t>
      </w:r>
    </w:p>
    <w:p>
      <w:pPr>
        <w:pStyle w:val="Normal"/>
        <w:jc w:val="both"/>
        <w:rPr/>
      </w:pPr>
      <w:r>
        <w:rPr/>
        <w:t xml:space="preserve">2. Предложить </w:t>
      </w:r>
      <w:r>
        <w:rPr>
          <w:b/>
        </w:rPr>
        <w:t>в срок до 21 июля 2021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обеспечив поступление соответствующих доказательств к установленному сроку в канцелярию Арбитражного суда.</w:t>
      </w:r>
    </w:p>
    <w:p>
      <w:pPr>
        <w:pStyle w:val="Normal"/>
        <w:jc w:val="both"/>
        <w:rPr/>
      </w:pPr>
      <w:r>
        <w:rPr/>
        <w:t>3. 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9:00Z</dcterms:created>
  <dc:creator>user</dc:creator>
  <dc:description/>
  <dc:language>en-US</dc:language>
  <cp:lastModifiedBy>Татьяна И. Цыганаш</cp:lastModifiedBy>
  <cp:lastPrinted>2021-07-08T11:38:00Z</cp:lastPrinted>
  <dcterms:modified xsi:type="dcterms:W3CDTF">2021-07-08T08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