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 ию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97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Слободзея и Слободзейскому району (г.Слободзея, ул.Фрунзе, 10) о привлечении индивидуального предпринимателя Куцулим С.В. (Слободзейский район, с.Карагаш, ул.Фрунзе, д.132) к административной ответственности, предусмотренной п.7 ст.14.1 Кодекса Приднестровской Молдавской Республики об административных правонарушениях,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Слободзе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2 июля 2021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, что стороны в соответствии  со статьей 108 АПК ПМР вправе заявить о рассмотрении дела в их отсутствие по имеющимся в деле доказательствам, которые могут быть направлены в Арбитражный суд посредствам почтовой связ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3:00Z</dcterms:created>
  <dc:creator>Oyo</dc:creator>
  <dc:description/>
  <cp:keywords/>
  <dc:language>en-US</dc:language>
  <cp:lastModifiedBy>comp</cp:lastModifiedBy>
  <cp:lastPrinted>2021-07-08T15:42:00Z</cp:lastPrinted>
  <dcterms:modified xsi:type="dcterms:W3CDTF">2021-07-08T12:43:00Z</dcterms:modified>
  <cp:revision>20</cp:revision>
  <dc:subject/>
  <dc:title/>
</cp:coreProperties>
</file>