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07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6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101)  к закрытому акционерному обществу «Объединение «Союз» (г. Тирасполь, ул. Манойлова, д. 57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496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июля 2021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 лицам, участвующим в деле,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, а также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, и иные документы, имеющие значение для рассмотрения дела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Объединение «Союз» в случае несогласия с предъявленными требованиями в срок до 16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, представив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6:00Z</dcterms:created>
  <dc:creator>user</dc:creator>
  <dc:description/>
  <dc:language>en-US</dc:language>
  <cp:lastModifiedBy>Татьяна И. Цыганаш</cp:lastModifiedBy>
  <cp:lastPrinted>2021-07-06T15:45:00Z</cp:lastPrinted>
  <dcterms:modified xsi:type="dcterms:W3CDTF">2021-07-06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