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Налоговой инспекции по </w:t>
      </w:r>
    </w:p>
    <w:p>
      <w:pPr>
        <w:pStyle w:val="Normal"/>
        <w:ind w:firstLine="708"/>
        <w:jc w:val="right"/>
        <w:rPr/>
      </w:pPr>
      <w:r>
        <w:rPr/>
        <w:t xml:space="preserve">г.Дубоссары и Дубоссарскому району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г.Дубоссары, ул.Дзержиинского, 4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ООО «ВСЕстрой»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г.Дубоссары, ул.Дзержинского, 104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>Арбитражный суд извещает лиц, участвующих в деле №495/21-04 о том, что судебное заседание по рассмотрению заявления Налоговой инспекции по г.Дубоссары и Дубоссарскому району о привлечении ООО «ВСЕстрой» к административной ответственности, предусмотренной п.2 ст.19.5 Кодекса Приднестровской Молдавской Республики об административных правонарушениях, состоится 29 июля 2021 года в 10ч. 40мин. в здании Арбитражного суда ПМР по адресу: г.Тирасполь, ул. Ленина, ½, каб.305, а не 21.07.21г в 10ч. 30мин.,  как ошибочно указано в определении суда от 08.07.21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4" w:firstLine="696"/>
        <w:jc w:val="both"/>
        <w:outlineLvl w:val="3"/>
        <w:rPr/>
      </w:pPr>
      <w:r>
        <w:rPr>
          <w:bCs/>
        </w:rPr>
        <w:t>Судья</w:t>
        <w:tab/>
        <w:tab/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7:00Z</dcterms:created>
  <dc:creator>Admin</dc:creator>
  <dc:description/>
  <cp:keywords/>
  <dc:language>en-US</dc:language>
  <cp:lastModifiedBy>Денис А. Абрамович</cp:lastModifiedBy>
  <cp:lastPrinted>2021-07-16T10:59:00Z</cp:lastPrinted>
  <dcterms:modified xsi:type="dcterms:W3CDTF">2021-07-19T08:31:00Z</dcterms:modified>
  <cp:revision>18</cp:revision>
  <dc:subject/>
  <dc:title>АРБИТРАЖНЫЙ СУД</dc:title>
</cp:coreProperties>
</file>