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95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Дубоссары и Дубоссарскому району (г.Дубоссары, ул.Дзержиинского, 4) о привлечении ООО «ВСЕстрой» (г.Дубоссары, ул.Дзержинского, 104) к административной ответственности, предусмотренной п.2 ст.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Дубоссары и Дубоссар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июля 2021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7-08T15:33:00Z</cp:lastPrinted>
  <dcterms:modified xsi:type="dcterms:W3CDTF">2021-07-08T12:33:00Z</dcterms:modified>
  <cp:revision>18</cp:revision>
  <dc:subject/>
  <dc:title/>
</cp:coreProperties>
</file>