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Каменка и Каменскому району (г.Каменка, пер.Солтыса, 2) о привлечении главы КФХ Пеньковского С.М. (Каменский район, с.Ротар, ул.Пионерская, д.2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Каменка и Камен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июля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7-08T15:36:00Z</cp:lastPrinted>
  <dcterms:modified xsi:type="dcterms:W3CDTF">2021-07-08T12:39:00Z</dcterms:modified>
  <cp:revision>18</cp:revision>
  <dc:subject/>
  <dc:title/>
</cp:coreProperties>
</file>