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2 » ию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93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Государственного таможенного комитета Приднестровской Молдавской Республики (г.Тирасполь, ул.Украинская, 15 А) о привлечении ООО «Янис» (г.Рыбница, ул.Кирова, д.88/1А) к административной ответственности, предусмотренной ст.16.18 Кодекса Приднестровской Молдавской Республики об административных правонарушениях,</w:t>
      </w:r>
    </w:p>
    <w:p>
      <w:pPr>
        <w:pStyle w:val="Normal"/>
        <w:ind w:firstLine="840"/>
        <w:jc w:val="both"/>
        <w:rPr/>
      </w:pPr>
      <w:r>
        <w:rPr/>
        <w:t>при участии в судебном заседании представителей заявителя – Капкан О.М. по доверенности от 06/05/2021г №79, Сороколетова Я.С. по доверенности от 03/03/2021г №30,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установил</w:t>
      </w:r>
      <w:r>
        <w:rPr/>
        <w:t>: Государственный таможенный комитет Приднестровской Молдавской Республики (далее – таможенный орган) обратился в Арбитражный суд Приднестровской Молдавской Республики с заявлением о привлечении Общества  с ограниченной ответственностью «Янис» (далее – Общество) к  административной ответственности, предусмотренной ст.16.18 Кодекса Приднестровской Молдавской Республики об административных правонарушениях (далее – КоАП) обосновав свои требования следующими обстоятельствами.</w:t>
      </w:r>
    </w:p>
    <w:p>
      <w:pPr>
        <w:pStyle w:val="Normal"/>
        <w:ind w:firstLine="840"/>
        <w:jc w:val="both"/>
        <w:rPr/>
      </w:pPr>
      <w:r>
        <w:rPr>
          <w:lang w:val="en-US" w:eastAsia="en-US"/>
        </w:rPr>
        <w:t>04.06.2021 г. в 08:00 ч. сотрудниками Рыбницкого отделения отдела зонального контроля управления по борьбе с контрабандой и нарушениями таможенных правил ГТК ПМР, путем непосредственного обнаружения, в торговом помещении магазина «Продукты» по адресу: г. Рыбница, ул. Кирова 88/1 А, принадлежащего ООО «Янис», был обнаружен товар - табачная продукция производства «1.М. INTERNATIONAL TOBACCO»SRL ORHEI, MOLDOVA: сигареты без фильтра марки «Ritm» в количестве 31 (тридцать одна) пачка по 20 сигарет в пачке, а так же сигареты с фильтром марки «Kult» в количестве 15 (пятнадцать) пачек по 20 сигарет в пачке - которые заведомо для ООО «Янис» были незаконно перемещены в ПМР с территории Молдовы через таможенную границу ПМР, и в отношении которых не уплачены таможенные платежи и не соблюдены установленные действующим законодательством ПМР запреты и ограничения.</w:t>
      </w:r>
      <w:r>
        <w:rPr/>
        <w:t xml:space="preserve"> По данному факту Рыбницким отделением ОЗК УБК и НТП ГТК ПМР было возбуждено дело об административном правонарушении № 01/990/21/0436 от 04.06.2021 г., по признакам административного правонарушения, предусмотренного ст. 16.18 КоАП ПМР «Незаконное пользование товарами, их приобретение, хранение либо транспортировка». </w:t>
      </w:r>
    </w:p>
    <w:p>
      <w:pPr>
        <w:pStyle w:val="Normal"/>
        <w:ind w:firstLine="840"/>
        <w:jc w:val="both"/>
        <w:rPr/>
      </w:pPr>
      <w:r>
        <w:rPr/>
        <w:t xml:space="preserve">В ходе административного расследования, директор ООО «Янис» Петрова Р.Т. пояснила, что сигареты «Ritm» и «Kult» она ранее приобрела у неизвестного лица, для реализации в магазине. Так же она знала, что указанные сигареты незаконно ввезены на территорию ПМР. </w:t>
      </w:r>
      <w:r>
        <w:rPr>
          <w:lang w:val="en-US" w:eastAsia="en-US"/>
        </w:rPr>
        <w:t>Учитывая изложенные обстоятельства, ГТК ПМР полагает необходимым применить в отношении ООО «Янис» административное наказание предусмотренное ст. 16.18 КоАП ПМР, назначение которых отнесено к исключительной компетенции судей.</w:t>
      </w:r>
    </w:p>
    <w:p>
      <w:pPr>
        <w:pStyle w:val="Normal"/>
        <w:ind w:firstLine="840"/>
        <w:jc w:val="both"/>
        <w:rPr/>
      </w:pPr>
      <w:r>
        <w:rPr/>
        <w:t>Общество, при надлежащем уведомлении о месте и времени рассмотрения дела (почт. увед. №3/281), представителей в судебное заседание не направило, отзыв не представило.</w:t>
      </w:r>
    </w:p>
    <w:p>
      <w:pPr>
        <w:pStyle w:val="Normal"/>
        <w:ind w:firstLine="540"/>
        <w:jc w:val="both"/>
        <w:rPr/>
      </w:pPr>
      <w:r>
        <w:rPr>
          <w:b/>
        </w:rPr>
        <w:t>Суд</w:t>
      </w:r>
      <w:r>
        <w:rPr/>
        <w:t xml:space="preserve">, рассмотрев материалы дела, оценив представленные доказательства, заслушав пояснения лиц, участвующих в деле, находит заявленные требования подлежащими удовлетворению в полном объеме по следующим основаниям. </w:t>
      </w:r>
    </w:p>
    <w:p>
      <w:pPr>
        <w:pStyle w:val="Normal"/>
        <w:ind w:firstLine="709"/>
        <w:jc w:val="both"/>
        <w:rPr/>
      </w:pPr>
      <w:r>
        <w:rPr/>
        <w:t>Согласно п. 1 ст.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указанным Кодексом, с особенностями, установленными в главе 18-4 АПК ПМР и КоАП.</w:t>
      </w:r>
    </w:p>
    <w:p>
      <w:pPr>
        <w:pStyle w:val="Normal"/>
        <w:ind w:firstLine="709"/>
        <w:jc w:val="both"/>
        <w:rPr/>
      </w:pPr>
      <w:r>
        <w:rPr/>
        <w:t>В соответствии с п. 6 ст. 130-16 АПК ПМР при рассмотрении дела о привлечении к административной ответственности арбитражный суд в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Как следует из материалов дела, </w:t>
      </w:r>
      <w:r>
        <w:rPr>
          <w:spacing w:val="-2"/>
          <w:lang w:val="en-US" w:eastAsia="en-US"/>
        </w:rPr>
        <w:t>04</w:t>
      </w:r>
      <w:r>
        <w:rPr>
          <w:spacing w:val="-2"/>
        </w:rPr>
        <w:t xml:space="preserve"> июня </w:t>
      </w:r>
      <w:r>
        <w:rPr>
          <w:spacing w:val="-2"/>
          <w:lang w:val="en-US" w:eastAsia="en-US"/>
        </w:rPr>
        <w:t>2021 г</w:t>
      </w:r>
      <w:r>
        <w:rPr>
          <w:spacing w:val="-2"/>
        </w:rPr>
        <w:t xml:space="preserve">ода </w:t>
      </w:r>
      <w:r>
        <w:rPr>
          <w:spacing w:val="-2"/>
          <w:lang w:val="en-US" w:eastAsia="en-US"/>
        </w:rPr>
        <w:t>сотрудниками Рыбницкого отделения отдела зонального контроля управления по борьбе с контрабандой и нарушениями таможенных правил ГТК ПМР в торговом помещении магазина «Продукты» по адресу: г. Рыбница, ул. Кирова 88/1 А, принадлежащего ООО «Янис»</w:t>
      </w:r>
      <w:r>
        <w:rPr>
          <w:spacing w:val="-2"/>
        </w:rPr>
        <w:t>,</w:t>
      </w:r>
      <w:r>
        <w:rPr>
          <w:spacing w:val="-2"/>
          <w:lang w:val="en-US" w:eastAsia="en-US"/>
        </w:rPr>
        <w:t xml:space="preserve"> обнаружен товар – табачная</w:t>
      </w:r>
      <w:r>
        <w:rPr>
          <w:spacing w:val="-2"/>
        </w:rPr>
        <w:t xml:space="preserve"> </w:t>
      </w:r>
      <w:r>
        <w:rPr>
          <w:spacing w:val="-2"/>
          <w:lang w:val="en-US" w:eastAsia="en-US"/>
        </w:rPr>
        <w:t>продукция производства «</w:t>
      </w:r>
      <w:r>
        <w:rPr>
          <w:spacing w:val="-2"/>
          <w:lang w:val="en-US"/>
        </w:rPr>
        <w:t>I</w:t>
      </w:r>
      <w:r>
        <w:rPr>
          <w:spacing w:val="-2"/>
          <w:lang w:val="en-US" w:eastAsia="en-US"/>
        </w:rPr>
        <w:t>.М. INTERNATIONAL TOBACCO»SRL ORHEI, MOLDOVA: сигареты без фильтра марки «Ritm» в количестве 31 (тридцать одна) пачка по 20 сигарет в пачке, а так же сигареты с фильтром марки «Kult» в количестве 15 (пятнадцать) пачек по 20 сигарет в пачке</w:t>
      </w:r>
      <w:r>
        <w:rPr>
          <w:spacing w:val="-2"/>
        </w:rPr>
        <w:t>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Ввиду наличия </w:t>
      </w:r>
      <w:r>
        <w:rPr/>
        <w:t>признаков состава административного правонарушения, предусмотренного статьей 16.18 КоАП ПМР – «незаконное пользование</w:t>
      </w:r>
      <w:r>
        <w:rPr>
          <w:bCs/>
        </w:rPr>
        <w:t xml:space="preserve"> </w:t>
      </w:r>
      <w:r>
        <w:rPr/>
        <w:t>товарами, их приобретение, хранение либо транспортировка», таможенным органом, в соответствии с положениями п.1 ст.29.1, п.п.1 п.2 ст.29.8 КоАП вынесено Постановление № 01/990/21/0436 о возбуждении в отношении Общества дела об административном правонарушении и проведении административного расследования.</w:t>
      </w:r>
    </w:p>
    <w:p>
      <w:pPr>
        <w:pStyle w:val="Normal"/>
        <w:ind w:firstLine="708"/>
        <w:jc w:val="both"/>
        <w:rPr/>
      </w:pPr>
      <w:r>
        <w:rPr/>
        <w:t>В соответствии с положениями ст.47 Таможенного кодекса ПМР владение, пользование и (или) распоряжение товарами на таможенной территории ПМР или за ее пределами после их выпуска таможенным органом осуществляются в соответствии с таможенной процедурой, под которую помещены товары, или в порядке и на условиях, которые установлены для отдельных категорий товаров, подлежащих таможенному декларированию и (или) выпуску без помещения под таможенные процедуры.</w:t>
      </w:r>
    </w:p>
    <w:p>
      <w:pPr>
        <w:pStyle w:val="Normal"/>
        <w:ind w:firstLine="708"/>
        <w:jc w:val="both"/>
        <w:rPr/>
      </w:pPr>
      <w:r>
        <w:rPr/>
        <w:t xml:space="preserve">В ходе административного расследования таможенным органом установлено, что сигареты «Ritm» и «Kult» приобретены директором Общества у неизвестного лица, для реализации в магазине. </w:t>
      </w:r>
      <w:r>
        <w:rPr>
          <w:lang w:val="en-US" w:eastAsia="en-US"/>
        </w:rPr>
        <w:t>Документы</w:t>
      </w:r>
      <w:r>
        <w:rPr/>
        <w:t xml:space="preserve"> </w:t>
      </w:r>
      <w:r>
        <w:rPr>
          <w:lang w:val="en-US" w:eastAsia="en-US"/>
        </w:rPr>
        <w:t>и сведения об их таможенном оформлении в таможенных органах ПМР</w:t>
      </w:r>
      <w:r>
        <w:rPr/>
        <w:t xml:space="preserve">, а также </w:t>
      </w:r>
      <w:r>
        <w:rPr>
          <w:lang w:val="en-US" w:eastAsia="en-US"/>
        </w:rPr>
        <w:t>подтверждающие уплату таможенных платежей, налогов или соблюдение установленных действующим законодательством ПМР запретов и ограничений</w:t>
      </w:r>
      <w:r>
        <w:rPr/>
        <w:t xml:space="preserve">, равно как и </w:t>
      </w:r>
      <w:r>
        <w:rPr>
          <w:lang w:val="en-US" w:eastAsia="en-US"/>
        </w:rPr>
        <w:t>иные документы и сведения подтверждающие легальность их ввоза на таможенную территорию ПМР</w:t>
      </w:r>
      <w:r>
        <w:rPr/>
        <w:t xml:space="preserve">  у Общества отсутствуют. Указанные обстоятельства подтверждается материалами административного дела, а именно:</w:t>
      </w:r>
      <w:r>
        <w:rPr>
          <w:lang w:val="en-US" w:eastAsia="en-US"/>
        </w:rPr>
        <w:t xml:space="preserve"> протокол</w:t>
      </w:r>
      <w:r>
        <w:rPr/>
        <w:t>ом</w:t>
      </w:r>
      <w:r>
        <w:rPr>
          <w:lang w:val="en-US" w:eastAsia="en-US"/>
        </w:rPr>
        <w:t xml:space="preserve"> осмотра от 04.06.2021 г.</w:t>
      </w:r>
      <w:r>
        <w:rPr/>
        <w:t xml:space="preserve">, </w:t>
      </w:r>
      <w:r>
        <w:rPr>
          <w:lang w:val="en-US" w:eastAsia="en-US"/>
        </w:rPr>
        <w:t>объяснение</w:t>
      </w:r>
      <w:r>
        <w:rPr/>
        <w:t>м</w:t>
      </w:r>
      <w:r>
        <w:rPr>
          <w:lang w:val="en-US" w:eastAsia="en-US"/>
        </w:rPr>
        <w:t xml:space="preserve"> директора ООО «Янис» Петровой П.Т.</w:t>
      </w:r>
      <w:r>
        <w:rPr/>
        <w:t xml:space="preserve">, </w:t>
      </w:r>
      <w:r>
        <w:rPr>
          <w:lang w:val="en-US" w:eastAsia="en-US"/>
        </w:rPr>
        <w:t>постановление</w:t>
      </w:r>
      <w:r>
        <w:rPr/>
        <w:t>м</w:t>
      </w:r>
      <w:r>
        <w:rPr>
          <w:lang w:val="en-US" w:eastAsia="en-US"/>
        </w:rPr>
        <w:t xml:space="preserve"> о возбуждении дела об административном правонарушении № 01/990/21/0436 от 04.06.2021 г.</w:t>
      </w:r>
      <w:r>
        <w:rPr/>
        <w:t xml:space="preserve">, </w:t>
      </w:r>
      <w:r>
        <w:rPr>
          <w:lang w:val="en-US" w:eastAsia="en-US"/>
        </w:rPr>
        <w:t>протокол</w:t>
      </w:r>
      <w:r>
        <w:rPr/>
        <w:t xml:space="preserve">ом </w:t>
      </w:r>
      <w:r>
        <w:rPr>
          <w:lang w:val="en-US" w:eastAsia="en-US"/>
        </w:rPr>
        <w:t>об административном правонарушении № 01/990/21/0436 от 30.06.2021 г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Таможенный кодекс ПМР (п.п. ш) п.1 ст.37 ТК ПМР) определяет перемещение товаров через таможенную границу Приднестровской Молдавской Республики помимо таможенного контроля, с сокрытием от таможенного контроля товаров, с обманным использованием документов и (или) средств идентификации, с недостоверным таможенным декларированием или без декларирования товаров и (или) транспортных средств как незаконное перемещение товаров через таможенную границу Приднестровской Молдавской Республики (незаконный ввоз на таможенную территорию Приднестровской Молдавской Республики).</w:t>
      </w:r>
    </w:p>
    <w:p>
      <w:pPr>
        <w:pStyle w:val="Normal"/>
        <w:ind w:firstLine="708"/>
        <w:jc w:val="both"/>
        <w:rPr/>
      </w:pPr>
      <w:r>
        <w:rPr/>
        <w:t>Отсутствие д</w:t>
      </w:r>
      <w:r>
        <w:rPr>
          <w:lang w:val="en-US" w:eastAsia="en-US"/>
        </w:rPr>
        <w:t>окумент</w:t>
      </w:r>
      <w:r>
        <w:rPr/>
        <w:t xml:space="preserve">ов </w:t>
      </w:r>
      <w:r>
        <w:rPr>
          <w:lang w:val="en-US" w:eastAsia="en-US"/>
        </w:rPr>
        <w:t xml:space="preserve">о таможенном оформлении </w:t>
      </w:r>
      <w:r>
        <w:rPr/>
        <w:t xml:space="preserve">обнаруженных у Общества сигарет, а также </w:t>
      </w:r>
      <w:r>
        <w:rPr>
          <w:lang w:val="en-US" w:eastAsia="en-US"/>
        </w:rPr>
        <w:t>подтверждающи</w:t>
      </w:r>
      <w:r>
        <w:rPr/>
        <w:t>х</w:t>
      </w:r>
      <w:r>
        <w:rPr>
          <w:lang w:val="en-US" w:eastAsia="en-US"/>
        </w:rPr>
        <w:t xml:space="preserve"> уплату таможенных платежей, налогов</w:t>
      </w:r>
      <w:r>
        <w:rPr/>
        <w:t xml:space="preserve">, равно как и </w:t>
      </w:r>
      <w:r>
        <w:rPr>
          <w:lang w:val="en-US" w:eastAsia="en-US"/>
        </w:rPr>
        <w:t>ины</w:t>
      </w:r>
      <w:r>
        <w:rPr/>
        <w:t xml:space="preserve">х </w:t>
      </w:r>
      <w:r>
        <w:rPr>
          <w:lang w:val="en-US" w:eastAsia="en-US"/>
        </w:rPr>
        <w:t>документ</w:t>
      </w:r>
      <w:r>
        <w:rPr/>
        <w:t>ов</w:t>
      </w:r>
      <w:r>
        <w:rPr>
          <w:lang w:val="en-US" w:eastAsia="en-US"/>
        </w:rPr>
        <w:t xml:space="preserve"> и сведени</w:t>
      </w:r>
      <w:r>
        <w:rPr/>
        <w:t xml:space="preserve">й, </w:t>
      </w:r>
      <w:r>
        <w:rPr>
          <w:lang w:val="en-US" w:eastAsia="en-US"/>
        </w:rPr>
        <w:t>подтверждающи</w:t>
      </w:r>
      <w:r>
        <w:rPr/>
        <w:t>х</w:t>
      </w:r>
      <w:r>
        <w:rPr>
          <w:lang w:val="en-US" w:eastAsia="en-US"/>
        </w:rPr>
        <w:t xml:space="preserve"> легальность их ввоза на таможенную территорию ПМР</w:t>
      </w:r>
      <w:r>
        <w:rPr/>
        <w:t>, свидетельствует о незаконном ввозе их на таможенную территорию Приднестровской Молдавской Республики. При этом, как следует из находящихся в материалах административного дела объяснений директора, ей было известно о том, что указанные сигареты ввезены на территорию ПМР незаконно, помимо таможенного контроля и без уплаты причитающихся платежей, но надеялась их реализовать до обнаружения таможенным органом.</w:t>
      </w:r>
    </w:p>
    <w:p>
      <w:pPr>
        <w:pStyle w:val="Normal"/>
        <w:ind w:firstLine="708"/>
        <w:jc w:val="both"/>
        <w:rPr/>
      </w:pPr>
      <w:r>
        <w:rPr/>
        <w:t>Статьей 16.18 КоАП установлена административная ответственность индивидуальных предпринимателей и юридических лиц за пользование товарами, которые заведомо для индивидуального предпринимателя или юридического лица незаконно перемещены через таможенную границу Приднестровской Молдавской Республики и в отношении которых не уплачены таможенные платежи, налоги или не соблюдены установленные действующим законодательством Приднестровской Молдавской Республики запреты и ограничения, либо товарами, выпущенными, в том числе условно, в соответствии с таможенной процедурой, пользование которыми, передача которых во владение или в пользование либо распоряжение которыми иными способами допущены в нарушение установленных запретов и (или) ограничений, а также приобретение, хранение либо транспортировка таких товаров.</w:t>
      </w:r>
    </w:p>
    <w:p>
      <w:pPr>
        <w:pStyle w:val="Normal"/>
        <w:ind w:firstLine="708"/>
        <w:jc w:val="both"/>
        <w:rPr/>
      </w:pPr>
      <w:r>
        <w:rPr/>
        <w:t>Таким образом, реализация Обществом сигарет, которые заведомо для него незаконно перемещены через таможенную границу Приднестровской Молдавской Республики и в отношении которых не уплачены таможенные платежи и налоги, образуют событие административного правонарушения, ответственность за которое предусмотрена ст.16.18 КоАП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. 1 ст.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Согласно пункту 2 указанной статьи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одов и соответствующих доказательств, свидетельствующих об отсутствии возможности для соблюдения установленного порядка перемещения сигарет через таможенную границу Приднестровской Молдавской Республики, уплаты  причитающихся платежей, налогов и принятия всех зависящих мер для его соблюдения, Обществом суду не представлено, в материалах административного дела не имеется. </w:t>
      </w:r>
    </w:p>
    <w:p>
      <w:pPr>
        <w:pStyle w:val="Normal"/>
        <w:ind w:firstLine="708"/>
        <w:jc w:val="both"/>
        <w:rPr/>
      </w:pPr>
      <w:r>
        <w:rPr/>
        <w:t>При таких обстоятельствах суд считает, что таможенным органам доказан состав административного правонарушения, ответственность за которое предусмотрена ст.16.18 КоАП.</w:t>
      </w:r>
    </w:p>
    <w:p>
      <w:pPr>
        <w:pStyle w:val="Normal"/>
        <w:ind w:firstLine="708"/>
        <w:jc w:val="both"/>
        <w:rPr/>
      </w:pPr>
      <w:r>
        <w:rPr/>
        <w:t xml:space="preserve">Полномочия сотрудника таможенного органа на составление протокола по статье 16.18 КоАП ПМР установлены п.п. и) п.1 ст. 29.4 КоАП. </w:t>
      </w:r>
    </w:p>
    <w:p>
      <w:pPr>
        <w:pStyle w:val="Normal"/>
        <w:ind w:firstLine="708"/>
        <w:jc w:val="both"/>
        <w:rPr/>
      </w:pPr>
      <w:r>
        <w:rPr/>
        <w:t>Нарушений порядка составления протокола об административном правонарушении № 01/990/21/0436, гарантированных КоАП процессуальных прав Общества, а равно иных нарушений, которые носят существенный характер и не позволяют всесторонне, полно и объективно рассмотреть дело, не установлено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установленный ст.4.7 КоАП, на момент рассмотрения дела не истек.</w:t>
      </w:r>
    </w:p>
    <w:p>
      <w:pPr>
        <w:pStyle w:val="Normal"/>
        <w:ind w:firstLine="708"/>
        <w:jc w:val="both"/>
        <w:rPr/>
      </w:pPr>
      <w:r>
        <w:rPr/>
        <w:t xml:space="preserve">В связи с изложенным суд приходит к выводу о том, что имеются все необходимые основания для привлечения ответчика к административной ответственности, предусмотренной статьей 16.18 КоАП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/>
        <w:t>В соответствии с пунктом 3 статьи 4.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Смягчающих и отягчающих обстоятельств по делу не установлено.</w:t>
      </w:r>
    </w:p>
    <w:p>
      <w:pPr>
        <w:pStyle w:val="Normal"/>
        <w:ind w:firstLine="708"/>
        <w:jc w:val="both"/>
        <w:rPr/>
      </w:pPr>
      <w:r>
        <w:rPr/>
        <w:t>Санкция ст.16.18 КоАП предусматривает административное наказание в виде административного штрафа в размере от 1/10 (одной десятой) до 1 (одного) размера стоимости товаров, явившихся предметами административного правонарушения, со взысканием стоимости таких товаров или без таковой либо конфискацию предметов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Определяя подлежащее назначению Обществу административное наказание, суд исходит из следующег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en-US" w:eastAsia="en-US"/>
        </w:rPr>
        <w:t>В соответствии с п. 4 ст. 44 ТК ПМР незаконно ввезенные товары подлежат помещению под одну из следующих процедур:</w:t>
      </w:r>
      <w:r>
        <w:rPr/>
        <w:t xml:space="preserve"> </w:t>
      </w:r>
      <w:r>
        <w:rPr>
          <w:lang w:val="en-US" w:eastAsia="en-US"/>
        </w:rPr>
        <w:t>а) выпуск для внутреннего потребления; б) отказ в пользу государства; в) уничтожение.</w:t>
      </w:r>
    </w:p>
    <w:p>
      <w:pPr>
        <w:pStyle w:val="Normal"/>
        <w:ind w:firstLine="708"/>
        <w:jc w:val="both"/>
        <w:rPr/>
      </w:pPr>
      <w:r>
        <w:rPr/>
        <w:t xml:space="preserve">Согласно Закону ПМР «О лицензировании отдельных видов деятельности» для импорта табачного сырья, табачных отходов, табачной продукции и промышленных заменителей табака, за исключением случаев наличия у хозяйствующих субъектов лицензии на учреждение магазина беспошлинной торговли необходимо получение лицензии. В этой связи суд находит обоснованными доводы таможенного органа о том, что ввиду отсутствия соответствующей лицензии Общество не сможет осуществить таможенное оформление табачных изделий, ввезенных с нарушением таможенных правил в ПМР, и их реализацию. </w:t>
      </w:r>
    </w:p>
    <w:p>
      <w:pPr>
        <w:pStyle w:val="Normal"/>
        <w:ind w:firstLine="708"/>
        <w:jc w:val="both"/>
        <w:rPr/>
      </w:pPr>
      <w:r>
        <w:rPr/>
        <w:t>Согласно п.2 ст.3.3 КоАП конфискация орудия совершения или предмета административного правонарушения может устанавливаться и применяться в качестве как основного, так и дополнительного административного наказа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 суд находит требования таможенного органа о назначении административного наказания в виде конфискации предмета административного правонарушения обоснованным.</w:t>
      </w:r>
    </w:p>
    <w:p>
      <w:pPr>
        <w:pStyle w:val="Normal"/>
        <w:ind w:firstLine="708"/>
        <w:jc w:val="both"/>
        <w:rPr/>
      </w:pPr>
      <w:r>
        <w:rPr/>
        <w:t>Арбитражный суд ПМР, руководствуясь  ст. 16.18, ст.ст. 23.1, 27.1, 30.18 КоАП ПМР, ст.ст. 113-116, 122, 130-17 АПК ПМР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Государственного таможенного комитета Приднестровской Молдавской Республики удовлетворить.</w:t>
      </w:r>
    </w:p>
    <w:p>
      <w:pPr>
        <w:pStyle w:val="Normal"/>
        <w:ind w:firstLine="540"/>
        <w:jc w:val="both"/>
        <w:rPr/>
      </w:pPr>
      <w:r>
        <w:rPr/>
        <w:t>2. Признать Общество с ограниченной ответственностью «Янис» (место нахождения – г.Рыбница, ул.Кирова, д.88, к.1 «а»; дата регистрации – 05/03/2003г, рег.№06-023-2810)  виновным в совершении административного правонарушения, предусмотренного</w:t>
      </w:r>
      <w:r>
        <w:rPr>
          <w:sz w:val="16"/>
          <w:szCs w:val="16"/>
        </w:rPr>
        <w:t xml:space="preserve"> </w:t>
      </w:r>
      <w:r>
        <w:rPr/>
        <w:t>ст.16.18 Кодекса Приднестровской Молдавской Республики об административных правонарушениях и назначить ему административное наказание в виде конфискации предметов административного правонарушения: сигарет без фильтра «</w:t>
      </w:r>
      <w:r>
        <w:rPr>
          <w:lang w:val="en-US"/>
        </w:rPr>
        <w:t>Ritm</w:t>
      </w:r>
      <w:r>
        <w:rPr/>
        <w:t>» в количестве 31 пачки по 20 сигарет в пачке и сигареты марки «</w:t>
      </w:r>
      <w:r>
        <w:rPr>
          <w:lang w:val="en-US"/>
        </w:rPr>
        <w:t>Kult</w:t>
      </w:r>
      <w:r>
        <w:rPr/>
        <w:t xml:space="preserve">» в количестве 15 пачек по 20 сигарет в пачке.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47:00Z</dcterms:created>
  <dc:creator>Rap</dc:creator>
  <dc:description/>
  <cp:keywords/>
  <dc:language>en-US</dc:language>
  <cp:lastModifiedBy>comp</cp:lastModifiedBy>
  <cp:lastPrinted>2021-07-30T10:58:00Z</cp:lastPrinted>
  <dcterms:modified xsi:type="dcterms:W3CDTF">2021-07-30T08:07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