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Государственного таможенного комитета ПМР (г.Тирасполь, ул.Украинская, 15 А) о привлечении ООО «Янис» (г.Рыбница, ул.Кирова, д.88/1А) к административной ответственности, предусмотренной ст.16.18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июля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7-08T15:49:00Z</cp:lastPrinted>
  <dcterms:modified xsi:type="dcterms:W3CDTF">2021-07-08T12:50:00Z</dcterms:modified>
  <cp:revision>21</cp:revision>
  <dc:subject/>
  <dc:title/>
</cp:coreProperties>
</file>